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Центр поддержки  туризма и путешеств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Екатеринбург г, Вайнера ул, 19, 9-12, ОГРН 1026605227989, ИНН 6661058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1274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решение от 29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уди  А4,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рседес С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2 г. и заканчивается 24.08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5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составляет 20 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«Центр поддержки  туризма и путешествий»; ИНН 6661058787; р/с 40702810800010023562 Филиал «ГРАН» АКБ «Инвестбанк» (ОАО), БИК 046577935, кор. Счет 301018101000000009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9638507440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16T05:06:00Z</dcterms:modified>
  <cp:revision>11</cp:revision>
  <dc:subject/>
  <dc:title>3</dc:title>
</cp:coreProperties>
</file>