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190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аукциона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Проект ЧТЗ» (454091, г. Челябинск, пр.Ленина, д.3, ИНН 7452040932, ОГРН 1047424015847) на электронной площадке ОАО «Российский аукционный дом» (ОГРН1097847233351, ИНН7838430413),по адресу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мет торгов: Лот №1 – Запасы (108 ед.), дебиторская задолженность ЗАО «Акционерная компания Радикал» (г.Челябинск) в сумме 78 000,00 руб.. Начальная цена – 582 186,00 рублей (с НДС).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8 622,00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Проект ЧТЗ»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Лысова Е.Н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36:00Z</dcterms:created>
  <dc:creator>Павел</dc:creator>
  <dc:description/>
  <cp:keywords/>
  <dc:language>en-US</dc:language>
  <cp:lastModifiedBy>Duraygin</cp:lastModifiedBy>
  <cp:lastPrinted>2010-07-09T10:08:00Z</cp:lastPrinted>
  <dcterms:modified xsi:type="dcterms:W3CDTF">2012-07-16T04:36:00Z</dcterms:modified>
  <cp:revision>2</cp:revision>
  <dc:subject/>
  <dc:title>Договор задатка №</dc:title>
</cp:coreProperties>
</file>