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ИЛО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9070, Белгородская область ,Яковлевский р-н, г. Строитель, ул. 2-я Заводская,14, ОГРН 1043107001838, ИНН 3123102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ий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255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08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:Нежилое здание цех общей площадью 1664,7 кв. м. - промышленное, кадастровый номер 31:10:00:0011637/40/21:1001/А1, инв. №00000001; Площадка с твердым покрытием 15х22 м, инв. №00000005; Площадка с твердым покрытием 22х20 м, инв. №00000006; Площадка с твердым покрытием 38 кв.м., инв. №00000003; Площадка с твердым покрытием общехозяйственная, инв. №00000011; Контрольно-кассовая машина Элвес-микро-К, инв. 00000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2 г. и заканчивается 22.08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которые в соответствии с действующим законодательством РФ могут быть признаны покупателями, своевременно зарегистрировавшиеся на электронной площадке и подавшие заявку, другие необходимые документы, внесшие задаток для участия в аукционе. Заявка на участие в торгах оформляется в форме электронного документа и должна содержать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б) фамилию, имя, отчество, паспортные данные, сведения о месте жительства (для физического лица), в) номер контактного телефона, адрес электронной почты, идентификационный номер налогоплательщика. К заявке прилагают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2595252 ру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с 14.07.2012 г. по 22.08.201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 для участия в торгах:р/с № 40702810900000000354 в ОАО «Белгородпромстройбанк» в г. Белгороде, БИК 041403737, к/с 3010181020000000073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МИЛОНИ», ИНН 3123102287, КПП 312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18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8.08.2012 г. в 11 час. 00 мин. на электронной площадке «Lot-online». Победителем торгов признается лицо, предложившее наибольшую цену за лот. Подведение результатов торгов осуществляется организатором торгов после окончания торгов путем подписания соответствующего протокола по месту проведения торгов и размещения его на электронной площадке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в течение пяти дней с даты получения предложения конкурсного управляющего. Победитель торгов обязан оплатить полную стоимость лот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ский Александр Алексеевич (ИНН 312301178300, КПП , адрес: Белгородская область, город Белгород, бульвар Юности, д. 21, кв. 231, тел. 910-741-69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9:00Z</dcterms:created>
  <dc:creator>Просвирницына Рина</dc:creator>
  <dc:description/>
  <cp:keywords/>
  <dc:language>en-US</dc:language>
  <cp:lastModifiedBy>unit</cp:lastModifiedBy>
  <cp:lastPrinted>2010-11-10T17:05:00Z</cp:lastPrinted>
  <dcterms:modified xsi:type="dcterms:W3CDTF">2012-07-17T06:49:00Z</dcterms:modified>
  <cp:revision>2</cp:revision>
  <dc:subject/>
  <dc:title>3</dc:title>
</cp:coreProperties>
</file>