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пскис Феликс Хароль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817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0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Лот 1. Дебиторская задолженность ООО «МПГ Олефин» по договорам финансовой аренды ЛД №03-2007-ЛО-МСК от 26.04.07, ЛД №06-2006-ЛО-МСК от 05.07.06, ЛД №08-2006-ЛО-МСК от 25.08.06, обременения отсутствуют. Начальная цена - 19 458,42 руб., НДС не облагается. Сумма задатка - 1 945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Лот 2. Дебиторская задолженность ООО «ПФ АСС СЕВЕРО-ЗАПАД» ЛД №73-2008-ГА-ПП от 26.05.08. Обременения отсутствуют. Начальная цена - 59 082,03 руб., НДС не облагается. Сумма задатка - 5 908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Лот 3. Дебиторская задолженность ООО «Местпром» по договорам финансовой аренды ЛД №001-07-ЛО-РНД-ГЛ от 28.06.07, ЛД №018-07-ЛО-РНД-ГЛ от 20.09.07, ЛД №042-08-ЛА-РНД-ГЛ от 14.04.08. Обременения отсутствуют. Начальная цена - 147 683,21 руб., НДС не облагается. Сумма задатка - 14 768,3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Лот 4. Дебиторская задолженность ООО «Царев» по договорам финансовой аренды №36-2008-ЛО от 29.05.08, ЛД №26-2008-ЛО от 23.04.08. Обременения отсутствуют. Начальная цена - 139 980,95 руб., НДС не облагается. Сумма задатка - 13 998,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Лот 5. Дебиторская задолженность ООО «Строительная фирма «Партнер-К» по договорам финансовой аренды № 24-07-ЛА-НсОФ-ГЛ от 24.08.07, № 29-07-ЛА-НсОФ-ГЛ от 21.09.07, № 21-07-ЛА-НсОФ-ГЛ от 19.07.07. Обременения отсутствуют. Начальная цена - 783 900,27 руб., НДС не облагается. Сумма задатка - 78 390,0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Лот 6. Дебиторская задолженность ООО «Донагроуниверсал» по договору финансовой аренды №057-08-ЛО-РНД-ГЛ от 16.07.08. Обременения отсутствуют. Начальная цена - 128 097,92 руб., НДС не облагается. Сумма задатка - 12 809,7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Лот 7. Дебиторская задолженность ООО «МПГ Олефин» по договорам финансовой аренды ЛД №05-2007-ЛО-МСК от 11.07.07, ЛД №02-2007-ЛО-МСК от 20.03.07. Обременения отсутствуют. Начальная цена - 40 828,16 руб., НДС не облагается. Сумма задатка - 4 082,8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Лот 8. Полуприцеп МАЗ-938660-044 (VIN Y3M93866080009338), 2008 г.в. Обременения отсутствуют. Начальная цена - 168 408,00 руб., в том числе НДС. Сумма задатка - 16 840,8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Лот 9. (1) Комплекс для тестирования готовой продукции; (2) Универсальный пресс для изготовления корпуса; (3) Инструмент для бессварочного соединения труб; (4) Вакуумформовочная машина; (5) Универсальная форма для изготовления наружной эстетики; (6) Конвейер сборочный. Обременения отсутствуют. Начальная цена - 1893000,00 руб., в том числе НДС. Сумма задатка - 189 3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. (1, 2) Автомобили спецназначения САМС АН5253GJB, 2007 г.в. (VIN LZ5N2CD377B009493, VIN LZ5N2CD387B009499); (3) Автобетононасос CIFA K36/XZ Mercedes-Benz Actros 26.41, 2007 г.в. (VIN WDB9301431L180134). Обременения отсутствуют. Начальная цена - 4 845 300,00 руб., в том числе НДС. Сумма задатка - 484 53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. (1) Дебиторская задолженность ЗАО «РосПолиТехЛес» по договору финансовой аренды № 201205-л от 20.12.2005; (2) дебиторская задолженность ЗАО «РосПолиТехЛес» по договору финансовой аренды № 170504-л от 17.05.2004. Обременения отсутствуют. Начальная цена - 1 396 893,11 руб., НДС не облагается. Сумма задатка - 139 689,3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. Дебиторская задолженность ООО «Патриот» по договорам финансовой аренды №12-2008-ЛТ-НН от 11.08.08, №05-08-ЛО-НН-ГЛ от 09.07.08. Обременения отсутствуют. Начальная цена - 51 174,14 руб., НДС не облагается. Сумма задатка - 5 117,4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2 г. и заканчивается 21.08.2012 г. в 15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Организатора торгов. 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сообщения о продаже имущества должни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1 94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5 9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14 76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13 9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78 39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12 80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4 08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16 8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1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9 68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11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Организатора торгов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сайте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Фонд имущества Санкт-Петербурга» (ИНН 7838332649, КПП 783801001), счет № 40702810635000042666 в ОАО «Банк «Санкт-Петербург», кор.счёт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: 19 45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: 59 08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: 147 68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139 9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: 783 90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128 0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40 82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: 168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: 1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8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96 89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1 17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ым предложившее наиболее высокую цену. Победитель торгов определяется по каждому лоту. Организатор торгов публично в день и во время подведения результатов торгов оглашает представленные участниками торгов предложения о цене имущества путем размещения представленных участниками торгов предложений о цене имущества на электронной торговой площадке в открытом досту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в 14:00 по времени электронной торговой площадки,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от имени конкурсного управляющего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Покупатель - юридическое лицо или физическое лицо-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7-16T08:19:00Z</dcterms:modified>
  <cp:revision>11</cp:revision>
  <dc:subject/>
  <dc:title>3</dc:title>
</cp:coreProperties>
</file>