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трест «Связьстрой-5», именуемое в дальнейшем</w:t>
      </w:r>
      <w:r>
        <w:rPr>
          <w:b/>
        </w:rPr>
        <w:t xml:space="preserve"> «Продавец»,</w:t>
      </w:r>
      <w:r>
        <w:rPr/>
        <w:t xml:space="preserve">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ОАО трест «Связьстрой-5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по продаже имущества (лот № __ «_______________________________________»), принадлежащего </w:t>
      </w:r>
      <w:r>
        <w:rPr>
          <w:bCs/>
        </w:rPr>
        <w:t>ОАО трест «Связьстрой-5»</w:t>
      </w:r>
      <w:r>
        <w:rPr/>
        <w:t>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07.09.2012 г. в 10.00 мск., способом, указанным в п. 1.2. настоящего Договора. Реквизиты для перечисления средств на счет </w:t>
      </w:r>
      <w:r>
        <w:rPr>
          <w:bCs/>
        </w:rPr>
        <w:t>ОАО трест «Связьстрой-5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407028104850800000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30101810300000000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Филиал ОАО "УРАЛСИБ" г. Челябинск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7501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АО трест «Связьстрой-5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2-07-16T08:08:00Z</dcterms:modified>
  <cp:revision>4</cp:revision>
  <dc:subject/>
  <dc:title>ДОГОВОР О ЗАДАТКЕ  №____</dc:title>
</cp:coreProperties>
</file>