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трест «Связьстрой-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Челябинск, ул. Тимирязева, 24, ОГРН 1027402902273, ИНН 7451003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58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е боксы, г. Южноуральск, ул. Советская, 81а, 272, 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итер А2, г. Южноуральск, ул. Советская, 81а, 366, 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рабского участка, г. Южноуральск, ул. Советская, 81а, 181 кв.м.,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изводственная база и зем. участок, Тюменская обл., г. Ишим, ул. Равнинная, уч. 1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ГНБ Ditch Witch JT172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ГНБ Ditch Witch  JT2720АТ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Урал 44202-0511-31 тягач седел гос.№ О608А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/м-тягач седельный МАЗ-642208-026 гос.№ Е654К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тягач МАЗ-642208-020 гос.№ Х104ММ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 гос.№ С833МТ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грузовой VERMEER 8050 гос.№04-97ХМ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ЧМЗАП-99064-052МТ гос.№ ВВ95-12,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07.09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. Лица, участвующие в торгах посредством публичного предложения, обязаны внести задаток для участия в торгах и заключить с организатором торгов договор о задатке до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составляет 20% от цены продажи имущества в соответствующий период снижения. Лица, участвующие в торгах посредством публичного предложения, обязаны внести задаток для участия в торгах и заключить с организатором торгов договор о задатке до подачи заявки. Возврат задатка осуществляется по правилам, указанным в приложенно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на счет организатора торгов по реквизитам: 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, наименование платежа  «Задаток для участия в торгах. Лот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5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6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7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6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2 7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2 19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1 64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1 09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27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677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542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406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271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67 7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57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462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346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231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57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56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452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339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226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56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5 2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4 17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3 13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2 08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521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1 1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9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71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47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1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2 455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1 96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1 47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982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245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540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432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324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216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54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1 769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1 415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1 061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707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176 9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496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397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298 0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198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49 6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49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399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299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199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49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6.08.2012, 49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4.08.2012, 399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2.08.2012, 299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30.08.2012, 199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7.09.2012, 49 9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лицо, первым подавшее надлежащим образом оформленную заявку со всеми необходимыми документами и внесше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мск 07.09.2012 г. по адресу г. Екатеринбург, ул. Коминтерна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. с даты получения вышеуказанного предложения победитель торгов обязан подписать договор купли-продажи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победителем торгов в течение 10 дн. со дня подписания договора купли-продажи путем перечисления денежных средств на расчетный счет должника. Передача имущества победителю торгов осуществляется в течение 30 дн. с момента полной оплаты по акту приема-передачи. Оплата производится по реквизитам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23T06:42:00Z</dcterms:modified>
  <cp:revision>11</cp:revision>
  <dc:subject/>
  <dc:title>3</dc:title>
</cp:coreProperties>
</file>