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уступки прав требования (цессии)</w:t>
        </w:r>
      </w:hyperlink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84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Вологда</w:t>
        <w:tab/>
        <w:t>"__" __________ 2012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Лидер»,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Колосова Дмитрия Николаевича, действующего на основании </w:t>
      </w:r>
      <w:r>
        <w:rPr>
          <w:rFonts w:cs="Times New Roman" w:ascii="Times New Roman" w:hAnsi="Times New Roman"/>
          <w:bCs/>
          <w:sz w:val="22"/>
          <w:szCs w:val="22"/>
        </w:rPr>
        <w:t xml:space="preserve">Определения Арбитражного суда Вологодской области </w:t>
      </w:r>
      <w:r>
        <w:rPr>
          <w:rFonts w:cs="Times New Roman" w:ascii="Times New Roman" w:hAnsi="Times New Roman"/>
          <w:sz w:val="22"/>
          <w:szCs w:val="22"/>
        </w:rPr>
        <w:t>от 20.03.2012 по делу № А13-2589/2012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Цедент», с одной стороны, 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Цессионарий», с другой стороны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именуемые «Стороны», заключили настоящий договор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целях исполнения Протокола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. Цедент передает, а Цессионарий принимает в полном объеме следующие права требования, принадлежащие Цеденту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а требования, уступаемые по настоящему договору оцениваются Сторонами в сумме _________________ (_______________) рубля ____ копее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даток перечисленный по договору о задатке _____ от _________ в сумме __________________ (________________________) руб. __ коп. засчитывается в счет оплаты </w:t>
      </w:r>
      <w:r>
        <w:rPr>
          <w:rFonts w:cs="Times New Roman" w:ascii="Times New Roman" w:hAnsi="Times New Roman"/>
          <w:b/>
          <w:sz w:val="24"/>
          <w:szCs w:val="24"/>
        </w:rPr>
        <w:t>Права требования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1.4. За вычетом суммы задатка Цессионарий обязан уплатить Цеденту </w:t>
      </w:r>
      <w:r>
        <w:rPr>
          <w:rFonts w:cs="Times New Roman" w:ascii="Times New Roman" w:hAnsi="Times New Roman"/>
          <w:sz w:val="24"/>
          <w:szCs w:val="24"/>
        </w:rPr>
        <w:t xml:space="preserve">_________________ (______________________________) руб. ___ коп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ава требования считаются переданными Цеденту с момента подписания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ПО ДОГОВОРУ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лата стоимости уступаемых прав требования по настоящему Договору, определенная в п.1.4. настоящего Договора, производится путем перечисления денежных средств на расчетный счет Цедента в течение 30 дней с момента подписания настоящего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ДАЧА ПРАВ. ПРАВА И ОБЯЗАННОСТИ СТОРОН ПО НАСТОЯЩЕМУ ДОГОВОР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360"/>
        <w:rPr/>
      </w:pPr>
      <w:r>
        <w:rPr/>
        <w:t>3.1. При подписании настоящего договора Цедент передает Цессионарию документы, удостоверяющие право требования, уступаемое по настоящему договору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540"/>
        <w:rPr/>
      </w:pPr>
      <w:r>
        <w:rPr/>
        <w:t>3.2. Цедент обязан сообщить Цессионарию все иные сведения, имеющие значение для осуществления Цессионарием своих пра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дент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Цедент несет ответственность за достоверность передаваемых в соответствии с настоящим договором документов и гарантирует наличие всех уступленных Цессионарию прав (требований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Цедент отвечает за действительность передаваемых по настоящему договору прав (требований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 неисполнение или ненадлежащее исполнение настоящего договора стороны несут ответственность по действующему законодательству РФ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АЗРЕШЕНИЕ СПОР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 и обычаев делового оборо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неурегулировании в процессе переговоров спорных вопросов споры разрешаются в судебном порядке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Цедент обязуется в течение 5 дней после подписания настоящего договора уведомить Должника об уступке прав требования (цессии), направив ему третий экземпляр настоящего договора и соответствующее уведом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2-х экземплярах, по одному для каждой из сторо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7. АДРЕСА И ИНЫЕ ДАННЫЕ О СТОРОНАХ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:</w:t>
        <w:tab/>
        <w:tab/>
        <w:tab/>
        <w:tab/>
        <w:tab/>
        <w:t xml:space="preserve">         ЦЕССИОНАРИЙ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ООО «Лидер»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ИНН/КПП: 3525237566/352501001,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р/с: 40702810502000001528,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банк: Филиал ОАО «УРАЛСИБ»,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к/с: 30101810600000000782,</w:t>
            </w:r>
          </w:p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/>
              <w:t>БИК: 041909782</w:t>
            </w:r>
          </w:p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нкурсный управляющ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_/ Д.Н. Колосов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Цедент ___________________</w:t>
      <w:tab/>
      <w:tab/>
      <w:t>Цессионарий 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b/>
      <w:bCs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31:00Z</dcterms:created>
  <dc:creator>===</dc:creator>
  <dc:description/>
  <cp:keywords/>
  <dc:language>en-US</dc:language>
  <cp:lastModifiedBy>Владелец</cp:lastModifiedBy>
  <cp:lastPrinted>2011-11-29T17:01:00Z</cp:lastPrinted>
  <dcterms:modified xsi:type="dcterms:W3CDTF">2012-07-16T09:36:00Z</dcterms:modified>
  <cp:revision>31</cp:revision>
  <dc:subject/>
  <dc:title>Договор уступки прав (цессии) по договору займа</dc:title>
</cp:coreProperties>
</file>