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. Пермь</w:t>
        <w:tab/>
        <w:t xml:space="preserve">                                                                                  «_____»__________________201_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 «Урания-М»</w:t>
      </w:r>
      <w:r>
        <w:rPr>
          <w:rFonts w:cs="Arial" w:ascii="Arial" w:hAnsi="Arial"/>
          <w:sz w:val="22"/>
          <w:szCs w:val="22"/>
        </w:rPr>
        <w:t xml:space="preserve">, зарегистрированное в Едином государственном реестре юридических лиц за основным государственным регистрационным номером 1095906002301 в ИФНС России по Мотовилихинскому р-ну г.Перми,  в лице конкурсного управляющего </w:t>
      </w:r>
      <w:r>
        <w:rPr>
          <w:rFonts w:cs="Arial" w:ascii="Arial" w:hAnsi="Arial"/>
          <w:b/>
          <w:sz w:val="22"/>
          <w:szCs w:val="22"/>
        </w:rPr>
        <w:t>Назарова Виктора Анатольевича</w:t>
      </w:r>
      <w:r>
        <w:rPr>
          <w:rFonts w:cs="Arial" w:ascii="Arial" w:hAnsi="Arial"/>
          <w:sz w:val="22"/>
          <w:szCs w:val="22"/>
        </w:rPr>
        <w:t>, действующего на основании решения Арбитражного суда Пермского края от 24 июня 2011 года по делу № А50-7858/2011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уемого в дальнейшем </w:t>
      </w:r>
      <w:r>
        <w:rPr>
          <w:rFonts w:cs="Arial" w:ascii="Arial" w:hAnsi="Arial"/>
          <w:b/>
          <w:bCs/>
          <w:sz w:val="22"/>
          <w:szCs w:val="22"/>
        </w:rPr>
        <w:t xml:space="preserve">“Продавец”, </w:t>
      </w:r>
      <w:r>
        <w:rPr>
          <w:rFonts w:cs="Arial" w:ascii="Arial" w:hAnsi="Arial"/>
          <w:sz w:val="22"/>
          <w:szCs w:val="22"/>
        </w:rPr>
        <w:t xml:space="preserve">с одн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, в лице _____________________________________, действующего на основании _________________________________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уемый в дальнейшем </w:t>
      </w:r>
      <w:r>
        <w:rPr>
          <w:rFonts w:cs="Arial" w:ascii="Arial" w:hAnsi="Arial"/>
          <w:b/>
          <w:bCs/>
          <w:sz w:val="22"/>
          <w:szCs w:val="22"/>
        </w:rPr>
        <w:t>“Покупатель”</w:t>
      </w:r>
      <w:r>
        <w:rPr>
          <w:rFonts w:cs="Arial" w:ascii="Arial" w:hAnsi="Arial"/>
          <w:sz w:val="22"/>
          <w:szCs w:val="22"/>
        </w:rPr>
        <w:t>, с другой стороны, совместно именуемые «Стороны»,  на основании протокола о результатах торгов от ________20___ года, подписали настоящий Договор о нижеследующем: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1-этажное кирпичное здание склада ГСМ (Лит.Л), общая площадь 36,9 кв.м., расположенное по адресу: Пермский край, г.Пермь, ул.Рязанская, 103, условный номер: 59-59-23/102/2008-098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часть 1-этажного механо-сборочного цеха с панельными стенами (Лит.А1), пом. 34, 35, 51, общая площадь 871,8 кв.м., расположенная по адресу: Пермский край, г.Пермь, ул.Рязанская, 103, условный номер: 59-59-01/726/2005-353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нежилые помещения на 1 этаже (помещения 1-27), на 2 этаже (помещения 7-52), назначение нежилое, этаж 1,2 (Лит.В), общая площадь 3508,8 кв.м., расположенные по адресу: Пермский край, г.Пермь, ул.Рязанская, 103, условный номер: 59-59-23/031/2008-184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встроенные помещения на 2 этаже 2-этажного кирпичного здания завода (цех по ремонту автомобилей) Лит.В4, общая площадь 190,6 кв.м., расположенные по адресу: Пермский край, г.Пермь, ул.Рязанская, 103, условный номер: 59-59-01/740/2005-459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«Имущество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На Имущество зарегистрировано ограничение (обременение) права: ипотека, регистрация №_____________ от ________20____г. срок не определён в пользу «____банк» 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тоимость Имущества _________  (_______________________________рублей _____ копейка) в т. ч. НДС18% -__________ руб.</w:t>
      </w:r>
      <w:r>
        <w:rPr>
          <w:rFonts w:cs="Arial" w:ascii="Arial" w:hAnsi="Arial"/>
          <w:sz w:val="22"/>
          <w:szCs w:val="22"/>
        </w:rPr>
        <w:t>;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п.</w:t>
        </w:r>
      </w:hyperlink>
      <w:r>
        <w:rPr>
          <w:rFonts w:cs="Arial" w:ascii="Arial" w:hAnsi="Arial"/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2.1. Оплатить цену, указанную 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.</w:t>
        </w:r>
      </w:hyperlink>
      <w:r>
        <w:rPr>
          <w:rFonts w:cs="Arial" w:ascii="Arial" w:hAnsi="Arial"/>
          <w:sz w:val="22"/>
          <w:szCs w:val="22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Общая стоимость </w:t>
      </w:r>
      <w:r>
        <w:rPr>
          <w:rFonts w:cs="Arial" w:ascii="Arial" w:hAnsi="Arial"/>
          <w:bCs/>
          <w:sz w:val="22"/>
          <w:szCs w:val="22"/>
        </w:rPr>
        <w:t>Имущества</w:t>
      </w:r>
      <w:r>
        <w:rPr>
          <w:rFonts w:cs="Arial" w:ascii="Arial" w:hAnsi="Arial"/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3.3. За вычетом суммы задатка Покупатель должен оплатить _____________ (___миллиона _______________ тысяч __________) руб. ___ копеек, в том числе НДС 18% - ________ руб. в течение ____ дней, после подписания настоящего договора. Оплата производиться на расчетный счет </w:t>
      </w:r>
      <w:r>
        <w:rPr>
          <w:rFonts w:cs="Arial" w:ascii="Arial" w:hAnsi="Arial"/>
          <w:sz w:val="22"/>
          <w:szCs w:val="22"/>
          <w:lang w:val="en-US" w:eastAsia="en-US"/>
        </w:rPr>
        <w:t>ООО «Урания-М» р/с № 40702810549770000966, к/с 30101810900000000603 в ОПЕРУ Западно-Уральского банка Сбербанка России, БИК 04577360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Переход права собственности от Продавца к Покупателю происходит с момента  регистрации договора купли-продажи в регистрирующем органе в соответствии с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и Федеральной Регистрационной службе по _______________ ___________ отдел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ветственност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Урания-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59060910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: 590601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: 10959060023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 614000 г. Перм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Аркадия Гайдара 8б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.счет  №407028105497700009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900000000603 в ОПЕРУ Западно-Уральского банка Сбербанка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ИК 045773603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 /В.А. Назаров/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rFonts w:cs="Arial" w:ascii="Arial" w:hAnsi="Arial"/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2:00Z</dcterms:created>
  <dc:creator>111</dc:creator>
  <dc:description/>
  <cp:keywords/>
  <dc:language>en-US</dc:language>
  <cp:lastModifiedBy>Агафонов Александр Александрович</cp:lastModifiedBy>
  <cp:lastPrinted>2008-07-15T15:36:00Z</cp:lastPrinted>
  <dcterms:modified xsi:type="dcterms:W3CDTF">2012-07-16T11:09:00Z</dcterms:modified>
  <cp:revision>6</cp:revision>
  <dc:subject/>
  <dc:title>Приложение № 1</dc:title>
</cp:coreProperties>
</file>