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Урания-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00, г. Пермь, ул. Аркадия Гайдара, 8б, ОГРН 1095906002301, ИНН 59060910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заров Виктор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аморегулируемая организация арбитражных управляющих «Парите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785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4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1: (1) 1-этажное кирпичное здание склада ГСМ (Лит.Л); (2) часть 1-этажного механо-сборочного цеха с панельными стенами (Лит.А1); (3) нежилые помещения на 1 этаже (помещения 1-27), на 2 этаже (помещения 7-52); (4) встроенные помещения на 2 этаже 2-этажного кирпичного здания завода (цех по ремонту автомобилей). Подробное описание - см. сообщение о продаже имущества должни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12 г. и заканчивается 21.08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посредством электронной торговой площадки, оформляется в форме электронного документа, подписывается электронной цифровой подписью участника торгов и должна содержать сведения и приложения согласно требованиям пункта 4.3 Приложения № 1 к Приказу Министерства экономического развития РФ № 54 от 15.02.2010 (в редакции, действующей на дату публикации сообщения о продаже имущества должник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1: 16 389 83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обязан внести задаток, который должен поступить на счет не позднее 20.08.2012 г. Реквизиты расчетного счета для внесения задатка: получатель - ООО «Урания-М» р/с № 40702810549770000966, к/с 30101810900000000603 в ОПЕРУ Западно-Уральского банка Сбербанка России, БИК 045773603. Фактом внесения денежных средств в качестве задатка на участие в электронных торгах претендент на участие в торгах подтверждает согласие со всеми условиями проведения торгов, опубликованными в настоящем сообщении о проведении торгов по продаже имущества должника, и условиями договора о задатке (договора присоединения), опубликованными на электронной торговой площа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Урания-М» р/с № 40702810549770000966, к/с 30101810900000000603 в ОПЕРУ Западно-Уральского банка Сбербанка России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1: 163 898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, в дату и время, указанные в сообщении о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заключен в течение пяти дней с даты получения предложения конкурсного управляющего. 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 имущества на расчетный счет ООО «Урания-М», указанный в сообщении о продаже имущества. Передача имущества покупателю и переход права собственности на имущество осуществляются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 имущества на расчетный счет ООО «Урания-М», указанный в сообщении о продаж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afonov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обова Наталья Викторовна</cp:lastModifiedBy>
  <cp:lastPrinted>2010-11-10T17:05:00Z</cp:lastPrinted>
  <dcterms:modified xsi:type="dcterms:W3CDTF">2012-07-16T13:09:00Z</dcterms:modified>
  <cp:revision>11</cp:revision>
  <dc:subject/>
  <dc:title>3</dc:title>
</cp:coreProperties>
</file>