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Салаватстройзаказч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250, Республика Башкортостан, г. Салават, б. С. Юлаева, 18б,, ОГРН 1020201998860, ИНН 0266005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ешков Викто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Евросибирская саморегулируемая организация арбитражных управляющи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0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6.03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асть блокированного жилого дома с мансардой в составе квартир №№ 1-7, 9, расположенных по адресу: Республика Башкортостан, г. Салават, пр. З. Валиди, д. 41, общей площадью 1545,6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завершенный строительством одноэтажный блокированный жилой дом с мансардой общей площадью 1727,6 кв. м, расположенный по адресу: Республика Башкортостан, г. Салават, проспект З. Валиди, 43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2 г. и заканчивается 23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 1. Подать заявку на участие в торгах в виде электронного документа на электронной торговой площадке ОАО «Российский аукционный дом», размещенной в сети «Интернет» по адресу: http://www.lot-online.ru  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51 972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61 38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и внести задаток 5% от начальной цены лота до окончания срока приема заявок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зврат средств осуществляется на счет Заявителя, по реквизитам указанным в договор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ОАО «Башлизинг» РБ, г. Салават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троителей, 46/6, Р/счет 40701810810250000448 в ФАКБ «Газпромбанк» (ЗАО) в г. Уфе К/счет 30101810300000000928 БИК 048073928, Код ОКОНХ 96190, ОКПО 55829688 Идентификатор поставщика (ИНН) 0266019923, назначение платежа: перечисление задатка на участие в торгах по продаже имущества МУП «Салаватстройзаказчик» (указать номер лот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39 4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227 6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1 97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61 383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заключаемого конкурсным управляющим МУП «Салаватстройзаказчик» с победителем торгов. Заявитель, признанный победителем торгов, обязан заключить договор купли-продажи в течение 5 (Пяти) дней с даты получения уведомления об акцепте оферты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(тридцати) дней с момента подписания договора купли-продажи должен уплатить Должнику стоимость имущества, установленную по результатам торгов (за минусом суммы задатка). Оплата имущества, приобретенного на торгах, осуществляется безналичным перечислением на расчетный счет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12-07-16T13:28:00Z</dcterms:modified>
  <cp:revision>2</cp:revision>
  <dc:subject/>
  <dc:title>3</dc:title>
</cp:coreProperties>
</file>