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 Лот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Камышин</w:t>
        <w:tab/>
        <w:tab/>
        <w:tab/>
        <w:t xml:space="preserve"> </w:t>
        <w:tab/>
        <w:tab/>
        <w:t xml:space="preserve">                                                   «___»________ 2012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Индивидуальный предприниматель Земцов Геннадий Геннадьевич </w:t>
      </w:r>
      <w:r>
        <w:rPr>
          <w:sz w:val="22"/>
          <w:szCs w:val="22"/>
        </w:rPr>
        <w:t xml:space="preserve">зарегистрирован  по адресу: 403870, Волгоградская обл., г. Камышин, ул. Донская, д.99, именуемый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 от 25.03.2011 г. по делу №А12–18715/2010, с одной стороны, и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ab/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b/>
          <w:sz w:val="22"/>
          <w:szCs w:val="22"/>
        </w:rPr>
        <w:t>Индивидуальному предпринимателю Земцову Геннадию Геннадьевичу</w:t>
      </w:r>
      <w:r>
        <w:rPr>
          <w:sz w:val="22"/>
          <w:szCs w:val="22"/>
        </w:rPr>
        <w:t xml:space="preserve">  (далее – ИП Земцов Г.Г.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а именно: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>
          <w:sz w:val="22"/>
          <w:szCs w:val="22"/>
        </w:rPr>
        <w:t>- нежилое кирпичное здание, кадастровый номер 34:36:00 00 09:0032:18:415:001:010267230, общая площадь316,8 кв.м.;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4/5 от общей площади 1207кв.м., кадастровый номер 34:36:00 00 09:0032.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нахождения имущества: Волгоградская обл., г. Камышин, в районе 8 квартала.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_____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_____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______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Земцов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403870, Волгогра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ышин, ул. Донская, д.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43601229316/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802810400000000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ООО КБ «НАРАТБАНК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18228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64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645200604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34360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/ Кошенсков В.В.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ТОЧНЫЙ А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Договору купли-продажи имущества на торгах от «_____»_________ 201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Камышин </w:t>
        <w:tab/>
        <w:tab/>
        <w:t xml:space="preserve">                                                 </w:t>
        <w:tab/>
        <w:tab/>
        <w:t xml:space="preserve">            «____» ____________ 2012 года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  <w:t xml:space="preserve">Индивидуальный предприниматель Земцов Геннадий Геннадьевич </w:t>
      </w:r>
      <w:r>
        <w:rPr>
          <w:sz w:val="22"/>
          <w:szCs w:val="22"/>
        </w:rPr>
        <w:t>зарегистрирован  по адресу: 403870, Волгоградская обл., г. Камышин, ул. Донская, д.99, именуемый в дальнейшем «Продавец», в лице конкурсного управляющего Кошенскова Вадима Викторовича, действующего на основании Решения Арбитражного суда Волгоградской области  от 25.03.2011 г. по делу №А12–18715/2010, с одной стороны, и</w:t>
      </w:r>
      <w:r>
        <w:rPr>
          <w:b/>
          <w:sz w:val="22"/>
          <w:szCs w:val="22"/>
        </w:rPr>
        <w:tab/>
        <w:t>___________________________________________________________</w:t>
      </w:r>
      <w:r>
        <w:rPr>
          <w:sz w:val="22"/>
          <w:szCs w:val="22"/>
        </w:rPr>
        <w:t xml:space="preserve"> с другой стороны, подписали настоящий акт о нижеследующе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родавец на основании Договора купли-продажи имущества на торгах, заключенного между Продавцом и Покупателем  «____»_______2012 года, передал Покупателю, а Покупатель принял имущество, а именно:</w:t>
      </w:r>
    </w:p>
    <w:p>
      <w:pPr>
        <w:pStyle w:val="Style19"/>
        <w:tabs>
          <w:tab w:val="clear" w:pos="708"/>
          <w:tab w:val="left" w:pos="78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строение гаража для механизмов, общая площадь 974,2кв.м., кадастровый номер 34:36:00 00 00:0027:001610:0008;</w:t>
      </w:r>
    </w:p>
    <w:p>
      <w:pPr>
        <w:pStyle w:val="Style19"/>
        <w:tabs>
          <w:tab w:val="clear" w:pos="708"/>
          <w:tab w:val="left" w:pos="78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земельный участок общей площадью 2699 кв.м., кадастровый номер 34:36:00 00 00:0027. Расположенное по адресу: Волгоградская обл., г. Камышин, второ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Приобретенное имущество передается в удовлетворительном состоянии, в полном соответствии с    условиями Договора купли-продажи имущества на торгах от «__»________2012 г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Стоимость передаваемого недвижимого имущества составляет </w:t>
      </w:r>
      <w:r>
        <w:rPr>
          <w:b/>
          <w:szCs w:val="22"/>
        </w:rPr>
        <w:t>______________ (_________________________________) рубля 00 копеек</w:t>
      </w:r>
      <w:r>
        <w:rPr>
          <w:szCs w:val="22"/>
        </w:rPr>
        <w:t xml:space="preserve">, и на момент подписания настоящего акта уплачена Покупателем полностью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b/>
          <w:b/>
          <w:szCs w:val="22"/>
        </w:rPr>
      </w:pPr>
      <w:r>
        <w:rPr>
          <w:szCs w:val="22"/>
        </w:rPr>
        <w:t xml:space="preserve">Настоящий Акт составлен в удостоверение надлежащего исполнения Продавцом своего  обязательства по передаче имущества по Договору купли-продажи имущества на торгах от «___»___________2012 года 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Реквизиты сторон: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5"/>
            </w:tblGrid>
            <w:tr>
              <w:trPr/>
              <w:tc>
                <w:tcPr>
                  <w:tcW w:w="1031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давец: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031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П Земцов Г.Г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Адрес: 403870, Волгоградская обл.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Камышин, ул. Донская, д.99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343601229316/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 </w:t>
                  </w:r>
                  <w:r>
                    <w:rPr>
                      <w:rFonts w:cs="Times New Roman CYR" w:ascii="Times New Roman CYR" w:hAnsi="Times New Roman CYR"/>
                      <w:bCs/>
                      <w:sz w:val="22"/>
                      <w:szCs w:val="22"/>
                    </w:rPr>
                    <w:t>40802810400000000008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ООО КБ «НАРАТ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1822861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100000000647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банка 6452006048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банка 343602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/ Кошенсков В.В.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ошенсков В.В.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Arial;Helvetica" w:hAnsi="Arial;Helvetica" w:eastAsia="Times New Roman" w:cs="Times New Roman"/>
      <w:color w:val="00000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ragraph">
    <w:name w:val="paragraph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;Helvetica" w:hAnsi="Arial;Helvetica" w:cs="Arial;Helvetica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1:00Z</dcterms:created>
  <dc:creator>Пользователь</dc:creator>
  <dc:description/>
  <cp:keywords/>
  <dc:language>en-US</dc:language>
  <cp:lastModifiedBy>User</cp:lastModifiedBy>
  <dcterms:modified xsi:type="dcterms:W3CDTF">2012-07-16T12:14:00Z</dcterms:modified>
  <cp:revision>3</cp:revision>
  <dc:subject/>
  <dc:title/>
</cp:coreProperties>
</file>