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г. Камышин </w:t>
        <w:tab/>
        <w:tab/>
        <w:tab/>
        <w:tab/>
        <w:tab/>
        <w:tab/>
        <w:tab/>
        <w:tab/>
        <w:tab/>
        <w:t>«___»______</w:t>
      </w:r>
      <w:r>
        <w:rPr/>
        <w:t>2012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Индивидуальный предприниматель Земцов Геннадий Геннадьевич, именуемый в дальнейшем «Организатор торгов», в лице конкурсного управляющего Кошенскова Вадима Викторовича, действующей на основании Решения Арбитражного суда Волгоградской области от 25.03.2011 года дело №А12-18715/2010, и 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ИП Земцов Г.Г. (далее - "Имущество") Лот № 1: </w:t>
      </w:r>
      <w:r>
        <w:rPr>
          <w:sz w:val="22"/>
          <w:szCs w:val="22"/>
        </w:rPr>
        <w:t>Нежилое кирпичное здание, кадастровый номер 34:36:00 00 09:0032:18:415:001:010267230, общая площадь316,8 кв.м. и  земельный участок 4/5 от общей площади 1207кв.м., кадастровый номер 34:36:00 00 09:0032,</w:t>
      </w:r>
      <w:r>
        <w:rPr>
          <w:rStyle w:val="Paragraph"/>
          <w:sz w:val="22"/>
          <w:szCs w:val="22"/>
        </w:rPr>
        <w:t xml:space="preserve"> проводимых в форме</w:t>
      </w:r>
      <w:r>
        <w:rPr>
          <w:rStyle w:val="Paragraph"/>
        </w:rPr>
        <w:t xml:space="preserve"> публичного предложения перечисляет денежные средства  в размере 10% от начальной цены Лота в сумме _______________________</w:t>
      </w:r>
    </w:p>
    <w:p>
      <w:pPr>
        <w:pStyle w:val="Normal"/>
        <w:rPr/>
      </w:pPr>
      <w:r>
        <w:rPr>
          <w:rStyle w:val="Paragraph"/>
        </w:rPr>
        <w:t xml:space="preserve">(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</w:t>
      </w:r>
      <w:r>
        <w:rPr>
          <w:sz w:val="22"/>
          <w:szCs w:val="22"/>
        </w:rPr>
        <w:t>40802810400000000008</w:t>
      </w:r>
      <w:r>
        <w:rPr>
          <w:rStyle w:val="Paragraph"/>
          <w:sz w:val="22"/>
          <w:szCs w:val="22"/>
        </w:rPr>
        <w:t xml:space="preserve"> ф</w:t>
      </w:r>
      <w:r>
        <w:rPr>
          <w:rStyle w:val="Paragraph"/>
        </w:rPr>
        <w:t>илиал ООО  КБ «НАРАТБАНК» в городе Камышине, БИК 041822861, К/с 30101810300000000861, ИНН банка 6452006048, КПП банка 343602001.</w:t>
      </w:r>
    </w:p>
    <w:p>
      <w:pPr>
        <w:pStyle w:val="Normal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1:  </w:t>
      </w:r>
      <w:r>
        <w:rPr>
          <w:sz w:val="22"/>
          <w:szCs w:val="22"/>
        </w:rPr>
        <w:t xml:space="preserve">Нежилое кирпичное здание, кадастровый номер 34:36:00 00 09:0032:18:415:001:010267230, общая площадь 316,8кв.м. и земельный участок 4/5 от общей площади, кадастровый номер 34:36:00 00 09:0032, площадь 1207кв.м., </w:t>
      </w:r>
      <w:r>
        <w:rPr>
          <w:rStyle w:val="Paragraph"/>
        </w:rPr>
        <w:t>находится по адресу:</w:t>
      </w:r>
      <w:r>
        <w:rPr>
          <w:sz w:val="22"/>
          <w:szCs w:val="22"/>
        </w:rPr>
        <w:t xml:space="preserve"> Волгоградская обл., г. Камышин, в районе 8 квартала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8 часов 00 минут </w:t>
      </w:r>
      <w:r>
        <w:rPr>
          <w:color w:val="000000"/>
        </w:rPr>
        <w:t>23 сентября 2012года, и считаются внесенными с момента их зачисления на рас</w:t>
      </w:r>
      <w:r>
        <w:rPr/>
        <w:t>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/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48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 Земцов Г.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03870, Волгоградская обл., г. Камышин, ул. Донская, д.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43601229316/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802810400000000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КБ «НАРАТБАНК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182286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 64520060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343602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Кошенсков В.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2:00Z</dcterms:created>
  <dc:creator>111</dc:creator>
  <dc:description/>
  <cp:keywords/>
  <dc:language>en-US</dc:language>
  <cp:lastModifiedBy>User</cp:lastModifiedBy>
  <cp:lastPrinted>2010-07-13T12:09:00Z</cp:lastPrinted>
  <dcterms:modified xsi:type="dcterms:W3CDTF">2012-07-16T12:24:00Z</dcterms:modified>
  <cp:revision>3</cp:revision>
  <dc:subject/>
  <dc:title>Договор  о задатке</dc:title>
</cp:coreProperties>
</file>