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Завод кровельных материал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8309, Ленинградская область, г. Гатчина, ул. Зверевой, д. 1/8, ОГРН 1044701246457, ИНН 47050270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ыченков Виктор Андр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«Ассоциация антикризисных управляющи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49835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01.1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этажное здание трансформаторной подстанции ТП-130, общей площадью 50,4 кв.м., инвентарный номер 23694, год постройки 2008, расположенное по адресу 188309, Ленинградская область, г. Гатчина, ул. Чехова, д. 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7.2012 г. и заканчивается 28.08.201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электронной форме, подписывается ЭЦП заявителя и должна содержать следующие сведения: -наименование, организационно-правовая форма, место нахождения, почтовый адрес заявителя, ИНН (для юр лица); - фамилия, имя, отчество, паспортные данные, сведения о месте жительства заявителя, ИНН (для физ лица); - номер контактного телефона, адрес электронной почты заявителя; -обязательство участника торгов соблюдать требования, указанные в сообщении о проведении торгов; -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В заявке должно содержаться предложение о цене имущества. К заявке должны прилагаться следующие документы: - действительная выписка из ЕГРЮЛ (для юр лица) или нотариальная копия такой выписки, действительная выписка из ЕГРИП (для ИП) или нотариальная копия такой выписки, копии документов, удостоверяющих личность (для физ лица); - надлежащим образом заверенный перевод на русский язык документов о гос. регистрации юр лица или гос. регистрации физ лица в качестве ИП в соответствии с законодательством соотв. государства (для иностранного лица); -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 лица и если для участника торгов приобретение имущества или внесение денежных средств в качестве задатка являются крупной сделкой; - документ, подтверждающий полномочия лица на осуществление действий от имени заявителя либо копии документов, подтверждающих полномочия руководителя (для юр лиц); - опись представленных документов, удостоверенная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ата внесения задатка  время поступления денежных средств на р/с Должника. В случае, если Вкладчик не признан победителем Торгов, внесенная им сумма задатка возвращается  на указанный Вкладчиком в настоящем Договоре счет в течение 5 (пяти) рабочих дней 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Завод кровельных материалов» р/с 40702810200120008043 в ООО КБ «Роспромбанк» (198020, СПб, Рижский пр-т, д.48) БИК 044102839 к/с 30101810800000000839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день торгов в течение двух часов после их окончания по адресу в сети Интернет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и направлен в адрес конкурсного управляющего победителем торгов не позднее чем через пять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за минусом суммы задатка должна быть произведена покупателем в течение тридцати дней со дня подписания договора купли-продажи. Реквизиты для оплаты имущества:  р/с 40702810200120008043 в ООО КБ «Роспромбанк» (198020, СПб, Рижский пр-т, д.48) БИК 044102839 к/с 301018108000000008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Торговый дом "Альтаи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716021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71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0121 Санкт-Петербург, Английский пр., д.3, оф. 205, тел. (812) 324 68 0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daltai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7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мочилин Александр Андреевич</cp:lastModifiedBy>
  <cp:lastPrinted>2010-11-10T17:05:00Z</cp:lastPrinted>
  <dcterms:modified xsi:type="dcterms:W3CDTF">2012-07-17T16:48:00Z</dcterms:modified>
  <cp:revision>11</cp:revision>
  <dc:subject/>
  <dc:title>3</dc:title>
</cp:coreProperties>
</file>