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Мамлеевский прост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Нижегородская обл., Лукояновский р-н, с. Большое Мамлеево, ул. Колхозная, д. 10, ОГРН 1085221000700, ИНН 52210059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ронова Нина Владими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9759/2011, 49-8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6.04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ОАО «Большеарское» (ИНН 5221005662, Нижегородская обл., Лукояновский р-н, с. Большая Аря, ул. Сластяева, д. 1,). Количество акций - 44974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ции ОАО СХП «Тольский Майдан» (ИНН 5221005616, Нижегородская обл., Лукояновский р-н, с. Тольский Майдан, ул. Ленина, д. 8). Количество акций - 5364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12 г. и заканчивается 17.08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с прилагаемыми документами подаются посредством электронного документооборота на сайте http://www.lot-online.ru и должны соответствовать требованиям ФЗ № 127 «О несостоятельности (банкротстве)», Приказа МЭРТ РФ от 15.02.2010 N54. К участию в аукционе допускаются претенденты, подавшие заявку согласно требованиям, внесшие задаток и представившие надлежащим образом оформленные документы (нотариально) до 17.08.2012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явки на участие в торгах с прилагаемыми документами подаются посредством электронного документооборота на сайте http://www.lot-online.ru и должны соответствовать требованиям ФЗ № 127 «О несостоятельности (банкротстве)», Приказа МЭРТ РФ от 15.02.2010 N54. К участию в аукционе допускаются претенденты, подавшие заявку согласно требованиям, внесшие задаток и представившие надлежащим образом оформленные документы (нотариально) до 17.08.2012г. Задаток должен быть внесен «Претендентом» на указанный в п. 5 договора о задатке счет и считается внесенным с даты поступления всей суммы задатка на указанный счет. Задаток возвращается в случаях и в сроки, которые установлены пунктами 3.2 - 3.8 договора о задатке путем перечисления суммы внесенного задатка по указанным «Претендентом»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 40702810300040006058 в ОАО КБ «ЭЛЛИПС БАНК» г. Н. Новгород, БИК 042202798, к/сч 301018102000000007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тендент, предложивший максимальн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итогов аукциона осуществляется в день проведения торгов 24.08.2012 года в 16-00 по адресу: 603016, г.Н.Новгород, ул.Ю.Фучика, д.13, п.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ОАО "Мамлеевский простор" заключается с победителем торгов в течение 5 дней после подписания протокола об итогах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лота оплачивается в течение 30 дней с даты заключения договора по следующим реквизитам: Открытое акционерное общество "Мамлеевский простор" (ИНН 5221005905, КПП 522101001): р/сч 40702810300040006058 в ОАО КБ «ЭЛЛИПС БАНК» г. Н. Новгород, БИК 042202798, к/сч 301018102000000007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Ксилоли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0645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73, г.Н.Новгород, ул.Адмирала Нахимова, д.4, кв.25, тел. 8(831)2171715, факс: 8(831)21717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kk-uris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7-17T16:49:00Z</dcterms:modified>
  <cp:revision>11</cp:revision>
  <dc:subject/>
  <dc:title>3</dc:title>
</cp:coreProperties>
</file>