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Общества с ограниченной ответственностью «им.М.Горького» Ефимов Константин Владимирович, действующий на основании решения Арбитражного суда Липецкой области по делу № А36-312/</w:t>
      </w:r>
      <w:r>
        <w:rPr>
          <w:rFonts w:cs="Times New Roman CYR" w:ascii="Times New Roman CYR" w:hAnsi="Times New Roman CYR"/>
          <w:sz w:val="24"/>
          <w:szCs w:val="24"/>
        </w:rPr>
        <w:t>2010 от 12.05.2011,</w:t>
      </w:r>
      <w:r>
        <w:rPr>
          <w:sz w:val="24"/>
          <w:szCs w:val="24"/>
        </w:rPr>
        <w:t xml:space="preserve"> определения Арбитражного суда Липецкой области от 12.05.2011 г. по делу А36-312/2011, протокола о результатах проведения торгов 09.03.2012 г. по продаже имущества ООО «им.М.Горького», именуемое в дальнейшем</w:t>
      </w:r>
      <w:r>
        <w:rPr>
          <w:rFonts w:cs="Times New Roman CYR" w:ascii="Times New Roman CYR" w:hAnsi="Times New Roman CYR"/>
          <w:sz w:val="24"/>
          <w:szCs w:val="24"/>
        </w:rPr>
        <w:t xml:space="preserve"> «Продавец»,  с одной стороны,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в лице ______________________________________________________, действующего на основании __________________________, именуемое в дальнейшем «Покупатель»,  с другой стороны,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 xml:space="preserve">1.1. Продавец передает в собственность Покупателя  Имущество ООО «им.М.Горького» продаваемое на открытых торгах в форме аукциона, на основании итогового протокола о результатах проведения торгов «17» июля 2012 г., согласно Приложения №1, являющимся неотъемлемой частью настоящего договора. </w:t>
      </w:r>
    </w:p>
    <w:p>
      <w:pPr>
        <w:pStyle w:val="TextBodyIndent"/>
        <w:ind w:left="0" w:right="0" w:firstLine="705"/>
        <w:rPr/>
      </w:pPr>
      <w:r>
        <w:rPr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 по акту приема-передачи, силу которого имеет настоящий догово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Покупатель обязуется уплатить Продавцу за Имущество денежную сумму (цену), указанную в п. 3.1.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Покупателю все документы, относящиеся к Имущест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1. договор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 xml:space="preserve">По результатам торгов общая стоимость Имущества составляет </w:t>
      </w:r>
      <w:r>
        <w:rPr>
          <w:rStyle w:val="Paragraph"/>
          <w:sz w:val="22"/>
          <w:szCs w:val="22"/>
        </w:rPr>
        <w:t>_______________ (________________________________________) рубля, в том числе НДС (_________________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В  соответствии со ст.  161 Налогового кодекса РФ п. 4.1. «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При этом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»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2 года  задаток в размере 4 979 018,00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sz w:val="24"/>
          <w:szCs w:val="24"/>
        </w:rPr>
        <w:t>четыре  миллиона девятьсот семьдесят девять тысяч восемнадцать</w:t>
      </w:r>
      <w:r>
        <w:rPr>
          <w:rFonts w:cs="Times New Roman CYR" w:ascii="Times New Roman CYR" w:hAnsi="Times New Roman CYR"/>
          <w:sz w:val="24"/>
          <w:szCs w:val="24"/>
        </w:rPr>
        <w:t>)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 00 копеек (в том числе НДС)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окупатель обязуется </w:t>
      </w:r>
      <w:r>
        <w:rPr>
          <w:rFonts w:cs="Times New Roman CYR" w:ascii="Times New Roman CYR" w:hAnsi="Times New Roman CYR"/>
          <w:sz w:val="22"/>
          <w:szCs w:val="22"/>
        </w:rPr>
        <w:t>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3.2. настоящего договора, Продавец вправе отказаться от исполнения договора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Адреса, реквизиты и подписи сторон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.М.Горького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399887, Липецкая область,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-Толстовский р-н, с.Золотуха, ул. Центральная, почтовый адрес: 398059, г.Липецк, ул. Советская, стр.64, офис. 311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10001599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Липецккомбанк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704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12002552 КПП 481201001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К.В.Ефим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/_____________/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8:00Z</dcterms:created>
  <dc:creator>Ольга Колобаева</dc:creator>
  <dc:description/>
  <dc:language>en-US</dc:language>
  <cp:lastModifiedBy>Юра</cp:lastModifiedBy>
  <cp:lastPrinted>2010-11-13T10:38:00Z</cp:lastPrinted>
  <dcterms:modified xsi:type="dcterms:W3CDTF">2012-06-04T20:48:00Z</dcterms:modified>
  <cp:revision>2</cp:revision>
  <dc:subject/>
  <dc:title>ДОГОВОР</dc:title>
</cp:coreProperties>
</file>