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м.М.Горько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887, Липецкая область, Лев-Толстовский р-н, с. Золотуха,  ул.Центральная, ОГРН 1034800021992, ИНН 481200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Константин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1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2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, земельные участки, скот, оборудование, транспортные средства, офисная оргтехника и другие основные средства, товарно-материальные ц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2 г. и заканчивается 28.08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81 1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www.lot-online.ru подписанный электронной цифровой подписью заявителя договор о задатке. Задаток перечисляется на р/с должника, реквизиты для перечисления задатка: получатель ООО «им.М.Горького», р/с 40702810400010001599 в  ОАО «Липецккомбанк»,  БИК 044206704, к/с 30101810700000000704, ИНН 4812002552, КПП 481201001, назначение платежа: перечисление задатка на участие в торгах по продаже имущества ООО «им.М.Горького». Перечисление задатка осуществляется в период приёма заявок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им.М.Горького», р/с 40702810400010001599 в  ОАО «Липецккомбанк»,  БИК 044206704, к/с 30101810700000000704, ИНН 4812002552, КПП 481201001, назначение платежа: перечисление задатка на участие в торгах по продаже имущества ООО «им.М.Горьког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811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40 558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3" сентября 2012 г. в 17.00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получатель ООО «им.М.Горького», р/с 40702810400010001599 в  ОАО «Липецккомбанк»,  БИК 044206704, к/с 30101810700000000704, ИНН 4812002552, КПП 481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24T05:55:00Z</dcterms:modified>
  <cp:revision>3</cp:revision>
  <dc:subject/>
  <dc:title>3</dc:title>
</cp:coreProperties>
</file>