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ДОГОВОР  О ЗАДАТКЕ № 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rFonts w:cs="Calibri" w:ascii="Calibri" w:hAnsi="Calibri"/>
          <w:b/>
          <w:bCs/>
          <w:szCs w:val="22"/>
        </w:rPr>
        <w:t>г.  Нижний Новгород</w:t>
        <w:tab/>
        <w:tab/>
        <w:t xml:space="preserve">                                   </w:t>
        <w:tab/>
        <w:tab/>
        <w:tab/>
        <w:tab/>
        <w:t xml:space="preserve"> «____» _______ 2012г.</w:t>
      </w:r>
    </w:p>
    <w:p>
      <w:pPr>
        <w:pStyle w:val="Normal1"/>
        <w:widowControl/>
        <w:suppressAutoHyphens w:val="true"/>
        <w:spacing w:lineRule="auto" w:line="240"/>
        <w:ind w:left="0" w:firstLine="720"/>
        <w:jc w:val="both"/>
        <w:rPr/>
      </w:pPr>
      <w:r>
        <w:rPr>
          <w:rFonts w:cs="Calibri" w:ascii="Calibri" w:hAnsi="Calibri"/>
          <w:szCs w:val="22"/>
        </w:rPr>
        <w:t>ООО «Торговая площадка», именуемое в дальнейшем «Организатор», в лице генерального директора Ремига С.В., действующего на основании Устава, с одной стороны, _______________, в лице ___________, именуемое в дальнейшем «Претендент»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Предмет Договора</w:t>
      </w:r>
    </w:p>
    <w:p>
      <w:pPr>
        <w:pStyle w:val="Normal1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етендент вносит задаток в счет обеспечения оплаты приобретаемого на повторных торгах по реализации имущества ООО «Объединенные транспортные технологии», назначенных на 30.08.2012 г.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2.1. Претендент вносит задаток в сумме _____ (__________) рублей ___ копеек по лоту №___ (код торгов на ЭТП - , </w:t>
      </w:r>
      <w:r>
        <w:rPr>
          <w:rFonts w:cs="Calibri" w:ascii="Calibri" w:hAnsi="Calibri"/>
          <w:i/>
          <w:szCs w:val="22"/>
        </w:rPr>
        <w:t>наименование имущества</w:t>
      </w:r>
      <w:r>
        <w:rPr>
          <w:rFonts w:cs="Calibri" w:ascii="Calibri" w:hAnsi="Calibri"/>
          <w:szCs w:val="22"/>
        </w:rPr>
        <w:t>) 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. Задаток может быть внесен в безналичной форме путем перечисления. Датой внесения задатка при безналичном перечислении считается дата зачисления денег на расчетный счет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Задаток должен поступить до 23.08.2012 г. включительно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2.4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Calibri" w:ascii="Calibri" w:hAnsi="Calibri"/>
          <w:b/>
          <w:caps/>
          <w:szCs w:val="22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1.Если Претендент не допускается к участию в торгах, то сумма внесенного им задатка, возвращается не позднее 3-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3. При уклонении (Отказе) Претендента (признанного победителем торгов, либо единственного допущенного к торгам участника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4. Если Претендент не признан победителем торгов, ему возвращается сумма задатка в течение 5-ти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Торговая площадка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033, г.Н.Новгород, ул. Движенцев, д. 32а, оф. 1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 5257118331 КПП 52570100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 1105257004192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/с 40702810285000000150 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ижегородский филиал ОАО «Банк «Санкт-Петербург»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к/с 30101810500000000809  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0422028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директор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ига С.В.__________________________</w:t>
            </w:r>
          </w:p>
        </w:tc>
      </w:tr>
    </w:tbl>
    <w:p>
      <w:pPr>
        <w:pStyle w:val="Normal"/>
        <w:suppressAutoHyphens w:val="true"/>
        <w:ind w:left="510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6:00Z</dcterms:created>
  <dc:creator>User</dc:creator>
  <dc:description/>
  <cp:keywords/>
  <dc:language>en-US</dc:language>
  <cp:lastModifiedBy>Татьяна</cp:lastModifiedBy>
  <cp:lastPrinted>2011-05-13T12:09:00Z</cp:lastPrinted>
  <dcterms:modified xsi:type="dcterms:W3CDTF">2012-07-16T11:44:00Z</dcterms:modified>
  <cp:revision>18</cp:revision>
  <dc:subject/>
  <dc:title>ДОГОВОР-ПОРУЧЕНИЯ</dc:title>
</cp:coreProperties>
</file>