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Объединенные транспортные технологи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6440, Нижегородская область, г. Бор, ул. Нахимова, д.68, ОГРН 1065260101202, ИНН 52601742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ремеев Эдуард Михайл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коммерческое партнерство "Саморегулируемая организация арбитражных управляющих Центрального федерального округа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4203/2010 18-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08.1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    Зем. участок (земли нас. пунктов (вид разрешенного использования  для производственных нужд)), S: общая 500000,00 кв.м., кад. №: 52:20:14 00 055:0050; 2. Зем. участок (земли нас. пунктов (вид разрешенного использования  для производственных нужд)), S: общая 2017200,00 кв.м., кад. №: 52:20:14 00 055:0051, местоположение: Нижег. обл., Борский р-н, г. Бор, пересечение автодорог г. Бор-пос. Октябрьский - село Редьки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движимое и движимое имущество. Полный перечень в приложенном файл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4-х стоечный подъемник под сх-развал 4-х колес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тенд сход-развал Geoliner 780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XLS/2000/4 Autorobot XLS/DL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Балансировочный станок с пневмоподъемом колес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Газоанализатор 5-ти компонентный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она подготовки SIMA с диагностическими потоками, 2008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омплект MS 50 IT шиномонтажный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ран козловой б/н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Окрас.-сушил. камера SIMA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одъемник 2-х стоечный, 2 единицы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олуавтомат плазм. напыл.158Б б/н, 198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РС компьютерная консоль, фотокамеры, отражатели 4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Станок 16 К20 б/н, 198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Станок 2Е 78К для расточки цилиндра 4732 ГА, 198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Станок круглошлифовальный 3В423 б/н, 1991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7.2012 г. и заканчивается 23.08.201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:  1) обязательство участника открытых торгов соблюдать требования, указанные в сообщении о проведении открытых торгов;  2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.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П), копии документов, удостоверяющих личность (для физ. лица), надлежащим образом заверенный перевод на русский язык документов о гос.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 3) фирменное наименование (наименование)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 лица), номер контактного телефона, адрес электронной почты, ИНН;  4) копии документов, подтверждающих полномочия руководителя (для юр. лиц);  5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0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9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8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 7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5 3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 3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2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5 5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1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8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оответствии с условиями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Торговая площадка»  ИНН 5257118331  КПП  525701001  ОГРН 1105257004192  р/с  40702810285000000150  НИЖЕГОРОДСКИЙ Ф-Л ОАО "БАНК "САНКТ-ПЕТЕРБУРГ"   Г.НИЖНИЙ НОВГОРОД (г. НИЖНИЙ НОВГОРОД, УЛ.СОВНАРКОМОВСКАЯ,13,ЛИТ.А)  БИК 042202809  к/с 301018105000000008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1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92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6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0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4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4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1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22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07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2 4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5 5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1 1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8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 63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 6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9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8 2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 7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5 3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 3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приобретения имущества, если им соблюдены все услов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 подведение их итогов состоятся 30.08.2012 г. в 11.00 на электронной торговой площадке ОАО «Российский аукционный дом» в сети Интернет по адресу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 результатах торгов оформляется организатором торгов в день подведения результатов торгов. В течение 10 дней после подписания протокола о результатах торгов конкурсный управляющий подписывает с победителем торгов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имущества по договорам  не позднее 30 дней с даты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Торговая площадка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571183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57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3033, г.Н.Новгород, ул. Движенцев, д. 32а, оф. 100, тел. (831) 220 82 91, факс: (831) 220 82 9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rading-floor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7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обова Наталья Викторовна</cp:lastModifiedBy>
  <cp:lastPrinted>2010-11-10T17:05:00Z</cp:lastPrinted>
  <dcterms:modified xsi:type="dcterms:W3CDTF">2012-07-19T10:15:00Z</dcterms:modified>
  <cp:revision>11</cp:revision>
  <dc:subject/>
  <dc:title>3</dc:title>
</cp:coreProperties>
</file>