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имущества № т-__.__/2012-00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Нижний Новгород                                                                                  </w:t>
        <w:tab/>
        <w:t xml:space="preserve">      «____» __________ 2012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на основании протокола хода и результатов открытых электронных торгов в форме аукциона по продаже имущества должника – общества с ограниченной ответственностью «Объединенные транспортные технологии» в составе лота № __ от «____» ________ 2012 г., во исполнение абзаца второго пункта 17 ФЗ "О несостоятельности (банкротстве)".</w:t>
      </w:r>
    </w:p>
    <w:p>
      <w:pPr>
        <w:pStyle w:val="Default"/>
        <w:ind w:firstLine="540"/>
        <w:jc w:val="both"/>
        <w:rPr/>
      </w:pPr>
      <w:r>
        <w:rPr>
          <w:b/>
        </w:rPr>
        <w:t xml:space="preserve">Общество с ограниченной ответственностью «Объединенные транспортные технологии» </w:t>
      </w:r>
      <w:r>
        <w:rPr>
          <w:bCs/>
        </w:rPr>
        <w:t>(</w:t>
      </w:r>
      <w:r>
        <w:rPr/>
        <w:t>Свидетельство о государственной регистрации юридического лица  серии __ № _________, выдано ____ г. _________,   ОГРН _____, ИНН ________, КПП ________</w:t>
      </w:r>
      <w:r>
        <w:rPr>
          <w:rStyle w:val="Appleconvertedspace"/>
        </w:rPr>
        <w:t xml:space="preserve">, </w:t>
      </w:r>
      <w:r>
        <w:rPr/>
        <w:t xml:space="preserve">юридический адрес: _______________), именуемое в дальнейшем «Продавец», в лице конкурсного управляющего Еремеева Эдуарда Михайловича, действующего на основании </w:t>
      </w:r>
      <w:r>
        <w:rPr>
          <w:color w:val="000000"/>
        </w:rPr>
        <w:t>Решения Арбитражного суда Нижегородской области от ________ г. по делу № _______</w:t>
      </w:r>
      <w:r>
        <w:rPr/>
        <w:t xml:space="preserve">, с одной стороны, и </w:t>
      </w:r>
    </w:p>
    <w:p>
      <w:pPr>
        <w:pStyle w:val="Default"/>
        <w:ind w:firstLine="540"/>
        <w:jc w:val="both"/>
        <w:rPr/>
      </w:pPr>
      <w:r>
        <w:rPr/>
        <w:t>_______________________________, именуемое в дальнейшем «Покупатель», в лице _________________, действующего на основании __________,  с другой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 настоящему  Договору  Продавец  обязуется передать в собственность Покупателя следующее имущество: __________________________________ (далее по тексту – 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тчуждаемое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Продавцу  на праве собственности, возникшем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__________________________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3. Продавец обязуется передать 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в состоянии, пригодном для её использования в соответствии с её назначением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на момент заключения договора купли-продажи свободно от прав третьих лиц, в споре и под арестом не состоит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Выполнять в полном объеме услов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ередать Покупателю 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>, указанное в п. 1.1. по акту приема-пере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Предоставить все необходимые документы в уполномоченный государственный орган по регистрации перехода права собственности на 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к Покупател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платить стоимость передаваемого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нять по акту приема-передачи 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язательство Продавца передать 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считается исполненным после подписания сторонами акта приема-передачи </w:t>
      </w:r>
      <w:r>
        <w:rPr>
          <w:rFonts w:cs="Times New Roman" w:ascii="Times New Roman" w:hAnsi="Times New Roman"/>
          <w:b/>
          <w:sz w:val="24"/>
          <w:szCs w:val="24"/>
        </w:rPr>
        <w:t>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окупатель считается выполнившим свои обязательства по оплате </w:t>
      </w:r>
      <w:r>
        <w:rPr>
          <w:rFonts w:cs="Times New Roman" w:ascii="Times New Roman" w:hAnsi="Times New Roman"/>
          <w:b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с момента оплаты суммы, указанной в п. 4.1.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ДАЧА ИМУЩЕСТВА И ПЕРЕХОД ПРАВА СОБСТВЕН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считается переданной  Продавцом Покупателю и принятой Покупателем с момента подписания акта приема-передачи </w:t>
      </w:r>
      <w:r>
        <w:rPr>
          <w:rFonts w:cs="Times New Roman" w:ascii="Times New Roman" w:hAnsi="Times New Roman"/>
          <w:b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. Акт приема-передачи </w:t>
      </w:r>
      <w:r>
        <w:rPr>
          <w:rFonts w:cs="Times New Roman" w:ascii="Times New Roman" w:hAnsi="Times New Roman"/>
          <w:b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подписывается в течение одного дня после выполнения Покупателем обязательств по оплате </w:t>
      </w:r>
      <w:r>
        <w:rPr>
          <w:rFonts w:cs="Times New Roman" w:ascii="Times New Roman" w:hAnsi="Times New Roman"/>
          <w:b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аво собственности на 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переходит от Продавца к Покупателю после выполнения последним обязательств по оплате </w:t>
      </w:r>
      <w:r>
        <w:rPr>
          <w:rFonts w:cs="Times New Roman" w:ascii="Times New Roman" w:hAnsi="Times New Roman"/>
          <w:b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иск случайной гибели или случайного повреждения </w:t>
      </w:r>
      <w:r>
        <w:rPr>
          <w:rFonts w:cs="Times New Roman" w:ascii="Times New Roman" w:hAnsi="Times New Roman"/>
          <w:b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переходит на Покупателя с момента передачи </w:t>
      </w:r>
      <w:r>
        <w:rPr>
          <w:rFonts w:cs="Times New Roman" w:ascii="Times New Roman" w:hAnsi="Times New Roman"/>
          <w:b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по акту приема-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Цена на 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, указанное в п. 1.1. определена по итогам открытых торгов в форме аукциона по продаже имущества Общества с ограниченной ответственностью «Объединенные транспортные технологии»  и устанавливается в размере: ___________________ (____________) рублей ______ копеек, в т.ч. НДС. </w:t>
      </w:r>
      <w:r>
        <w:rPr>
          <w:rFonts w:cs="Times New Roman" w:ascii="Times New Roman" w:hAnsi="Times New Roman"/>
          <w:i/>
          <w:sz w:val="24"/>
          <w:szCs w:val="24"/>
        </w:rPr>
        <w:t>Стоимость земельных участков НДС не об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даток, уплаченный Покупателем «___» _____ 201__ г. в сумме ______ (_________) рублей __ копеек по платежному поручению № _____ от «_____» ______ 201_ г. на расчетный счет организатора торгов ООО «Торговая площадка» (ИНН 5257118331, ОГРН 1105257004192, юридический адрес г.Н.Новгород, ул. Движенцев, д. 32а, оф. 100) на основании договора о задатке № __ от «____» ______ 201_ г., зачитывается в сумму оплаты по настоящему договору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оответствии с п. 19 ст. 110 Федерального закона «О несостоятельности (банкротстве)» оплата Покупател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а быть осуществлена в течение тридцати дней со дня подписа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упатель вправе досрочно исполнить обязанность по оплате продавае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Затраты, связанные с  регистрацией перехода права собственности на 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>, несет покупатель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, в порядке, предусмотренном действующим законодательством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частичное или полное неисполн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пяти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АЗРЕШЕНИЕ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8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____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16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ПЛАТЕЖНЫЕ РЕКВИЗИТЫ СТОРОН</w:t>
      </w:r>
    </w:p>
    <w:p>
      <w:pPr>
        <w:pStyle w:val="Normal"/>
        <w:shd w:fill="FFFFFF" w:val="clear"/>
        <w:spacing w:before="0" w:after="200"/>
        <w:ind w:right="1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ceouttxt">
    <w:name w:val="iceoutt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3:00Z</dcterms:created>
  <dc:creator> </dc:creator>
  <dc:description/>
  <cp:keywords/>
  <dc:language>en-US</dc:language>
  <cp:lastModifiedBy>Татьяна</cp:lastModifiedBy>
  <cp:lastPrinted>2011-11-29T10:48:00Z</cp:lastPrinted>
  <dcterms:modified xsi:type="dcterms:W3CDTF">2012-05-04T11:44:00Z</dcterms:modified>
  <cp:revision>16</cp:revision>
  <dc:subject/>
  <dc:title>ДОГОВОР </dc:title>
</cp:coreProperties>
</file>