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Петропавловск-Камчатского городского округа "Горизо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83038, Камчатский край, г. Петропавловск-Камчатский, Космический проезд, д. 3 В, ОГРН 1024101037267, ИНН 41000054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еев Вадим Игор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ТОСО" (Некоммерческое партнерство "Тихоокеанск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мчатского края, дело о банкротстве А24-515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мчатского края решение Арбитражного суда Камчатского края № А24-5 от 12.10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ые помещения поз. 46-48 первого этажа в здании общежития, назначение: нежилое, общая площадь 38 кв.м., этаж 1, адрес объекта: Камчатский край, г. Петропавловск-Камчатский, проспект Рыбаков, д. 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поз. 1 первого этажа в здании общежития, назначение: нежилое, общая площадь 17,4 кв.м., жтаж 1, адрес объекта: Камчатский край, г. Петропавловск-Камчатский, проспект Рыбаков, д. 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ые помещения поз. 7-10, 16, 17 первого этажа в здании общежития, назначение: нежилое, общая площадь 33,3 кв.м., этаж 1, адрес объекта: Камчатский край, г. Петропавловск-Камчатский, проспект Победы, д. 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7.2012 г. и заканчивается 24.08.2012 г. в 0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ыписка из ЕГРЮЛ (ЕГРНИП); свидетельство о государственной регистрации юр.лица; документ, удостоверяющий личность (для физ.лица); платежное поручение, подтверждающее внесение задатка; доверенность на уполномоченное лиц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 30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 76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5 58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- на расчетный счет должника. Возврат задатка - в течение 5 дней с даты утверждения итогового протокол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УП "Горизонт" ИНН 4100005440 КПП 410101001 р/с № 40702810700000004770 в ОАО "Камчаткомагропромбанк" г. Петропавловск-Камчатский, БИК 043002711, к/с № 301018103000000007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6 5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8 8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27 9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32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94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 396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 г. в 05-00 часов по месту проведения открыты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утверждения итогового протокол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- в течение 30 дней с даты подписани договора купли-продажи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Бизнес и право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1010938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1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3032,Камчатский край, г.Петропавловск-Камчатский,а/я 113, тел. (4152)2200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issnesiprav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7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2-07-21T10:31:00Z</dcterms:modified>
  <cp:revision>11</cp:revision>
  <dc:subject/>
  <dc:title>3</dc:title>
</cp:coreProperties>
</file>