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00" w:firstLine="348"/>
        <w:outlineLvl w:val="0"/>
        <w:rPr>
          <w:b/>
          <w:b/>
          <w:sz w:val="28"/>
        </w:rPr>
      </w:pPr>
      <w:r>
        <w:rPr>
          <w:b/>
          <w:sz w:val="28"/>
        </w:rPr>
        <w:t>ПРОЕК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</w:rPr>
        <w:t>купли – продажи имущества на открытых торгах в виде аукцион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 xml:space="preserve">г. Петропавловск –Камчатский </w:t>
        <w:tab/>
        <w:tab/>
        <w:tab/>
        <w:tab/>
        <w:t xml:space="preserve">                 «__» _____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    </w:t>
      </w:r>
      <w:r>
        <w:rPr>
          <w:b/>
        </w:rPr>
        <w:t>Муниципальное унитарное предприятие Петропавловск-Камчатского городского округа «Горизонт» в лице конкурсного управляющего Чернеева Вадима Игоревича</w:t>
      </w:r>
      <w:r>
        <w:rPr/>
        <w:t>, действующего на основании решения Арбитражного суда Камчатского края от 12 октября 2010 г. по делу  № А24-5051/2009, именуемое «Продавец» с одной стороны, и________________, именуемое «Покупатель» с другой стороны, заключили настоящий договор о нижеследующем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    1. ПРЕДМЕТ ДОГОВОРА</w:t>
      </w:r>
    </w:p>
    <w:p>
      <w:pPr>
        <w:pStyle w:val="Normal"/>
        <w:tabs>
          <w:tab w:val="clear" w:pos="708"/>
          <w:tab w:val="left" w:pos="3675" w:leader="none"/>
        </w:tabs>
        <w:ind w:left="420" w:hanging="0"/>
        <w:rPr>
          <w:b/>
          <w:b/>
        </w:rPr>
      </w:pPr>
      <w:r>
        <w:rPr/>
        <w:t>1.1  Предметом настоящего договора является продажа  на открытых торгах в виде аукциона следующего имуществ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b/>
          <w:b/>
        </w:rPr>
      </w:pPr>
      <w:r>
        <w:rPr/>
        <w:tab/>
      </w:r>
      <w:r>
        <w:rPr>
          <w:b/>
        </w:rPr>
        <w:t>Нежилые помещения _______________.</w:t>
      </w:r>
    </w:p>
    <w:p>
      <w:pPr>
        <w:pStyle w:val="Normal"/>
        <w:ind w:left="360" w:hanging="0"/>
        <w:jc w:val="both"/>
        <w:rPr/>
      </w:pPr>
      <w:r>
        <w:rPr/>
        <w:t>1.2. Имущество, указанное в п. 1.1. настоящего договора принадлежит «Продавцу» на праве хозяйственного ведения в соответствии со Свидетельством о государственной регистрации права _______.</w:t>
      </w:r>
    </w:p>
    <w:p>
      <w:pPr>
        <w:pStyle w:val="Normal"/>
        <w:ind w:left="360" w:hanging="0"/>
        <w:jc w:val="both"/>
        <w:rPr/>
      </w:pPr>
      <w:r>
        <w:rPr/>
        <w:t>1.3. Продавец удостоверяет, что указанное в п. 1.1. имущество не сдано в аренду, не передано во временное пользование, не подарено, не продано, не состоит под арестом и в споре, на него нет прав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6" w:firstLine="348"/>
        <w:jc w:val="both"/>
        <w:rPr/>
      </w:pPr>
      <w:r>
        <w:rPr/>
        <w:t>2. СТОИМОСТЬ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Продажная цена имущества составляет ______</w:t>
      </w:r>
      <w:r>
        <w:rPr>
          <w:b/>
        </w:rPr>
        <w:t xml:space="preserve">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плата имущества осуществляется Покупателем путем перечисления денежных</w:t>
      </w:r>
    </w:p>
    <w:p>
      <w:pPr>
        <w:pStyle w:val="Normal"/>
        <w:ind w:left="708" w:hanging="0"/>
        <w:jc w:val="both"/>
        <w:rPr/>
      </w:pPr>
      <w:r>
        <w:rPr/>
        <w:t>средств на расчетный счет Продавца в течение тридцати дней с момента подписания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умма задатка, внесенная Покупателем, включается в сумму его платежа по</w:t>
      </w:r>
    </w:p>
    <w:p>
      <w:pPr>
        <w:pStyle w:val="Normal"/>
        <w:ind w:left="360" w:firstLine="348"/>
        <w:jc w:val="both"/>
        <w:rPr/>
      </w:pPr>
      <w:r>
        <w:rPr/>
        <w:t>настоящему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Цена по договору за имущество установлена в результате открытых торгов (протокол о результатах торгов от ___________) и является неизменной на все время действия договора.</w:t>
      </w:r>
    </w:p>
    <w:p>
      <w:pPr>
        <w:pStyle w:val="Normal"/>
        <w:tabs>
          <w:tab w:val="clear" w:pos="708"/>
          <w:tab w:val="left" w:pos="1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И ПОРЯДОК ПЕРЕДАЧИ ДОКУМЕН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ередача имущества осуществляется в течение трех рабочих дней с момента подписания настоящего договора и оформляется двусторонним актом приема-передачи, являющим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дновременно с передачей имущества Покупателю передается вся техническая документац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аво собственности на имущество переходит к Покупателю с момента его государственной регистрации в Управлении Федеральной службы государственной регистрации, кадастра и картографии по Камчатскому кра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20" w:after="0"/>
        <w:jc w:val="center"/>
        <w:rPr/>
      </w:pPr>
      <w:r>
        <w:rPr/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купатель несет расходы по регистрации перехода права собственности на имущество, указанное в п. 1.1. настоящего договора  в Управлении Федеральной службы государственной регистрации, кадастра и картографии по Камчатскому кра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одавец обязан в течение трех дней с момента подписания настоящего договора передать Покупателю в собственность имущество и техническую документац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купатель обязан в течение трех дней с момента подписания настоящего договора принять в собственность имущество и техническую документацию по двустороннему акту приема-передачи и оплатить в соответствии с п.п. 2.1., 2.2., 2.3.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тороны обязуются в течение десяти дней с момента подписания договора передать документы для регистрации перехода права собственности на имущество   в Управление Федеральной службы государственной регистрации, кадастра и картографии по Камчатскому краю.</w:t>
      </w:r>
    </w:p>
    <w:p>
      <w:pPr>
        <w:pStyle w:val="TextBodyIndent"/>
        <w:spacing w:lineRule="auto" w:line="240" w:before="120" w:after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За неисполнение или ненадлежащее исполнение сторонами своих обязанностей по настоящему договору, они несут ответственность, предусмотренную гражданск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тороны освобождаются от ответственности в случае возникновения форс-мажорных обстоятельств (обстоятельств непреодолимой силы), повлекших изменение условий настоящего договора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/>
        <w:t>ДОПОЛНИТЕЛЬНЫ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составлен в трех экземплярах, имеющих одинаковую   юридическую сил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поры, вытекающие из настоящего договора, разрешаются в Арбитражном суде Камчатского кра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стоящий договор вступает в силу с момента подписания его обеими сторонами и действует до момента исполнения сторонами обязанностей по нем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заимоотношения, не урегулированные настоящим договором, регламентирую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7. ЮРИДИЧЕСКИЕ АДРЕСА  И БАНКОВСКИЕ РЕКВИЗИТ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Петропавловск-Камчатского городского округа «Горизонт»</w:t>
            </w:r>
          </w:p>
          <w:p>
            <w:pPr>
              <w:pStyle w:val="Normal"/>
              <w:rPr/>
            </w:pPr>
            <w:r>
              <w:rPr/>
              <w:t>г. Петропавловск-Камчатский, Космический проезд, 3 В</w:t>
            </w:r>
          </w:p>
          <w:p>
            <w:pPr>
              <w:pStyle w:val="Normal"/>
              <w:rPr/>
            </w:pPr>
            <w:r>
              <w:rPr/>
              <w:t>ИНН 4100005440    КПП 410101001</w:t>
            </w:r>
          </w:p>
          <w:p>
            <w:pPr>
              <w:pStyle w:val="Normal"/>
              <w:rPr/>
            </w:pPr>
            <w:r>
              <w:rPr/>
              <w:t>р/счет 40702810700000004770</w:t>
            </w:r>
          </w:p>
          <w:p>
            <w:pPr>
              <w:pStyle w:val="Normal"/>
              <w:rPr/>
            </w:pPr>
            <w:r>
              <w:rPr/>
              <w:t>в ОАО «Камчаткомагропромбанк» АК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етропавловск - Камчатский</w:t>
            </w:r>
          </w:p>
          <w:p>
            <w:pPr>
              <w:pStyle w:val="Normal"/>
              <w:rPr/>
            </w:pPr>
            <w:r>
              <w:rPr/>
              <w:t>БИК 043002711</w:t>
            </w:r>
          </w:p>
          <w:p>
            <w:pPr>
              <w:pStyle w:val="Normal"/>
              <w:rPr/>
            </w:pPr>
            <w:r>
              <w:rPr/>
              <w:t>Кор.счет 301018103000000007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4" w:leader="none"/>
        </w:tabs>
        <w:outlineLvl w:val="0"/>
        <w:rPr>
          <w:b/>
          <w:b/>
          <w:bCs/>
        </w:rPr>
      </w:pPr>
      <w:r>
        <w:rPr>
          <w:b/>
          <w:bCs/>
        </w:rPr>
        <w:t>ПРОДАВЕЦ:</w:t>
        <w:tab/>
        <w:tab/>
        <w:tab/>
        <w:tab/>
        <w:t xml:space="preserve">            </w:t>
        <w:tab/>
        <w:t>ПОКУПАТЕЛЬ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4" w:leader="none"/>
        </w:tabs>
        <w:outlineLvl w:val="0"/>
        <w:rPr/>
      </w:pPr>
      <w:r>
        <w:rPr/>
        <w:t>Конкурсный управляющий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>В.И. Чернеев</w:t>
      </w: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 w:before="40" w:after="0"/>
      <w:jc w:val="both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60" w:after="0"/>
      <w:ind w:left="702" w:hanging="468"/>
    </w:pPr>
    <w:rPr/>
  </w:style>
  <w:style w:type="paragraph" w:styleId="2">
    <w:name w:val="Основной текст с отступом 2"/>
    <w:basedOn w:val="Normal"/>
    <w:qFormat/>
    <w:pPr>
      <w:spacing w:lineRule="auto" w:line="216"/>
      <w:ind w:left="702" w:hanging="468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21:00Z</dcterms:created>
  <dc:creator>SEF_3</dc:creator>
  <dc:description/>
  <cp:keywords/>
  <dc:language>en-US</dc:language>
  <cp:lastModifiedBy>User</cp:lastModifiedBy>
  <cp:lastPrinted>2011-06-01T10:33:00Z</cp:lastPrinted>
  <dcterms:modified xsi:type="dcterms:W3CDTF">2012-07-02T21:08:00Z</dcterms:modified>
  <cp:revision>6</cp:revision>
  <dc:subject/>
  <dc:title>ДОГОВОР</dc:title>
</cp:coreProperties>
</file>