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Нижний Новгород                                                                                                         «__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Закрытое акционерное общество «Центрэнергожилстрой»</w:t>
      </w:r>
      <w:r>
        <w:rPr>
          <w:sz w:val="22"/>
          <w:szCs w:val="22"/>
        </w:rPr>
        <w:t xml:space="preserve"> (ОГРН/ИНН 1025203720409 / 5262063720, адрес: 603115, г. Н.Новгород, пер. Ломоносова, д. 9.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Конкурсного управляющего Шеваренкова Л.М.</w:t>
      </w:r>
      <w:r>
        <w:rPr>
          <w:sz w:val="22"/>
          <w:szCs w:val="22"/>
        </w:rPr>
        <w:t xml:space="preserve">, действующего на основании решения Арбитражного суда Нижегородской области по делу № А43-6754/2011 от 14.06.2011 г.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по продаже имущества ЗАО «Центрэнергожилстрой»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(ы) №1 который определен в размере 20% от начальной цены лота и составляет 160 000 (Сто шестьдесят тысяч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ЗАО «Центрэнергожилстрой», ИНН 5262063720, КПП 526201001, р/сч 40702810307720002045 в НФ «НПСБ» ОАО «АКБ «Саровбизнесбанк» г. Н.Новгород, к/сч 30101810400000000899, БИК 042202899,</w:t>
      </w:r>
      <w:r>
        <w:rPr>
          <w:rStyle w:val="Paragraph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рабоч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рабоч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рабоч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рабоч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рабоч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Центрэнергожилстрой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5203720409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дрес: 603115, г. Н.Новгород, пер. Ломоносова, д. 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262063720, КПП 526201001, р/сч 40702810307720002045 в НФ «НПСБ» ОАО «АКБ «Саровбизнесбанк» г. Н.Новгород, к/сч 30101810400000000899, БИК 042202899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3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2-07-20T07:11:00Z</dcterms:modified>
  <cp:revision>3</cp:revision>
  <dc:subject/>
  <dc:title>ПОЛОЖЕНИЕ</dc:title>
</cp:coreProperties>
</file>