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Центрэнергожи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15, г. Нижний Новгород, пер. Ломоносова, д. 9, ОГРН 1025203720409, ИНН 526206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7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ОАО "Нижегородмолпромснаб" (государственный регистрационный номер выпуска 1-01-12510-Е) в количестве 1848 (Одна тысяча восемьсот сорок восемь)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2 г. и заканчивается 24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указанные в публикации о торгах (газета "Коммерсант"). Документы, прилагаемые к заявке, представляются оператору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вносится путем безналичного перечисления денежных средств по реквизитам Должника. Задаток возвращается претенденту в течении 5 банковск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Центрэнергожилстрой», ИНН 5262063720, КПП 526201001, р/с 40702810307720002045 в НФ «НПСБ» ОАО «АКБ «Саровбизнесбанк», г. Нижний Новгород, к/с 30101810400000000899, БИК 0422028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 В день проведения торгов лицо, являющееся победителем торгов, и организатор торгов подписываю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аренков Леонид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0756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асть, г. Дзержинск, пос. 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9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7-20T09:29:00Z</dcterms:modified>
  <cp:revision>2</cp:revision>
  <dc:subject/>
  <dc:title>3</dc:title>
</cp:coreProperties>
</file>