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Сударчиков Владимир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745121900094, ИНН 7451007763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ин Станислав Евген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5658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6.1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столовой, общей площадью 453,5 кв.м., кадастровый номер: 74:12:11 07 068:0090:007864:1000/А; Земельный участок, общей площадью 722 кв.м. Кадастровый номер: 74:12:11 07 068:0090, расположенные по адресу: Челябинская область, с. Миасское, ул. 10-й Пятилетки, д. 12-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№123 (часть 5-го этажа общественно-торгового центра)  кафе, общей площадью 94,6 кв.м., кадастровый номер: 74:36:000000:00:040649:1123/А, расположенное по адресу: г.Челябинск, пр. Ленина, д.21-в, Нежилое помещение №121 (туалет), общей площадью 5,6 кв.м., кадастровый номер: 74:36:000000:00:040649:1121/А; Нежилое административное помещение №122 (часть 5-го этажа общественно-торгового центра)  кафе, общей площадью 53,7 кв.м., к/н: 74:36:000000:00:040649:1122/А, г.Челябинск, пр. Ле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№126 (часть 6-го этажа общественно-торгового центра), общей площадью 44,4 кв.м., кадастровый номер: 74:36:000000:00:040649:1126/А, расположенное по адресу: г.Челябинск, пр. Ленина, д.21-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мплект оснастки для заливки труб диаметром 57-530 мм; Линия по производству полиэтиленовой трубы; Машина для заливки ППУ высокого давления (2 шт); Оборудование для изготовления скорлуп диаметром 57-720 мм; Рольганги подающие для труб диаметром 57-530; Стенд для заливки труб диаметром 426-1020мм; Стенд для заливки труб диаметром 57-219мм; Стенд для заливки труб диаметром 57-325мм; Стенд для сборки труб оболочек (2 шт); Стенд для снятия-установки заглушек57-1020 мм; Тележка грузоподающая (3 шт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ран-погрузчик КБ-271, г/п 10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помещение цех по ремонту комбайнов, площадью 1324,2 кв.м., помещение 1 (кадастровый номер: 74:12:11 07 068:0098:007208:1001/А); Нежилое помещение цех СТО МТП, площадью 1498,7 кв.м. помещение 2 (кадастровый номер: 74:12:11 07 068:0097:007208:1002/А);  Земельный участок площадью 1547,1 кв.м. (земли поселений) (кадастровый номер: 74:12:11 07 068:0097); Земельный участок площадью 1793,56 кв.м. (земли поселений) (кадастровый номер: 74:12:11 07 068:0098),  с. Миасское, ул. 10-й Пятилетки, д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и: УАЗ 3962, 1999 г.в. Идентификационный №ХТТ396200Х0029932; ЗИЛ ММЗ 45021, 197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Audi A6, 2003 г.в. Идентификационный № WAUZZZ4BX3NO353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Toyota Land Cruiser 80, 1997 г.в., Идентификационный № 1HSRKADR1JH5910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Незавершенный строительством объект, площадью застройки 348,7 кв.м. Кадастровый номер: 74-74-01/005/2006-259; адрес: Челябинская обл., г. Челябинск, ул.Монтажник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Незавершённый строительством объект, площадью застройки 31,0 кв.м. Кадастровый номер: 74-74-01/005/2006-257; адрес: Челябинская обл., г. Челябинск, Металлургический район, ул.Монтажник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Незавершённый строительством объект, площадью застройки 1875,8 кв.м. Кадастровый номер: 74-74-01/005/2006-260;  адрес: Челябинская обл., г. Челябинск, Металлургический район, ул.Монтажник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Незавершённый строительством объект, площадью застройки 452,2 кв.м. Кадастровый номер: 74-74-01/005/2006-258; адрес: Челябинская обл., г. Челябинск, Металлургический район, ул.Монтажник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аво аренды земельного участка, площадью 9655,0 кв.м. Кадастровый номер: 74:36:0118 001 6 0031, без учёта застроенной части;  адрес: Челябинская обл., г. Челябинск, Металлургический район, ул.Монтажник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обиль Volkswagen Touareg, 2005 г.в., Идентификационный №WVGZZZ7LZ6D0019278, гос. номер В966УВ74, являющийся предметом залога по договору залога автотранспортного средства №221010005901000063 от 20.05.2005г. с сохранением права залог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64% пакета акций (64 обыкновенных именных акций) ЗАО «Интранс», 100% уставного капитала ООО «Торговый дом «Интранс», 79,39% уставного капитала ООО «Интранс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Нежилое помещение, гараж (гаражный бокс) №1, кадастровый номер: 74:36:04 07 013:040341:1001, адрес: г.Челябинск, во дворе дома по ул. Плеханова, 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Нежилое административное помещение №125 (часть 7-го этажа общественно-торгового центра), общей площадью  124,8 кв.м., кадастровый номер: 74:36:000000:00:040649:1125/А, расположенное по адресу: г.Челябинск, пр. Ленина, д.21-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Нежилое административное помещение №124 (часть 5-го этажа общественно-торгового центра)- бильярдная, общей площадью 110,7 кв.м., кадастровый номер: 74:36:000000:00:040649:1124/А, расположенное по адресу: г.Челябинск, пр. Ленина, д.21-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Линия экструдирования для производства полиэтиленовых труб диаметром до 315 м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иния экструдирования для производства полиэтиленовых труб диаметром до 500 м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Машина заливочная высокого давления ПК-150(инв. №00000001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Машина заливочная высокого давления ПК-150 (инв. №00000002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Машина заливочная высокого давления ПК-150 для переработки полиуретана, (инв. №0000000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Станок «Альфа 6» для изготовления спирально-навивных воздуховод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Теплогенератор дизельный 150 кВ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Установка поворотная для стыковой сварки крутоизогнутых сегментированных отводов диаметром до 280 м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Дизель-генераторная электростанция к рефрижераторной секции ZD-5 на базе железнодорожного ваг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7.2012 г. и заканчивается 24.08.2012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на сайте www.lot-online.ru.   Порядок оформления участия в торгах, перечень представляемых участниками документов и требования к их оформлению: Заявка на участие в торгах оформляется в электронной форме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внешне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должны прилагаться следующие документы: выписка из ЕГРЮЛ или засвидетельствованная в нотариальном порядке копия такой выписки (для ЮЛ), выписка из ЕГРИП или засвидетельствованная в нотариальном порядке копия такой выписки (для ИП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нотариально заверенное согласие супруга на совершение сделки, либо нотариально заверенную копию брачного договора (для физического лица); документ, подтверждающий полномочия лица на осуществление действий от имени заявителя. Представленная организатору торгов заявка на участие в торгах подлежит регистрации на электрон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748 36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663 81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61 52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40 06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40 85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37 78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43 38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8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1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47 70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71 12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и и порядок внесения задатка: задаток должен быть перечислен не позднее 24 августа 2012г., на расчетный счет ООО «Ривер Консалт» на основании заключенного с организатором торгов договора о задатке  по следующим реквизитам: Получатель: ООО «Ривер Консалт», ИНН/КПП 7451296184/745101001, р/с 40702810690000013101, в ОАО «Челябинвестбанк», к/с 30101810400000000779, БИК 047501779, ОГРН 1107451002482, Назначение платежа: задаток для участия в аукционе по продаже имущества, принадлежащего должнику ______, Лот №__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роки и порядок внесения задатка: задаток должен быть перечислен не позднее 24 августа 2012г., на расчетный счет ООО «Ривер Консалт» на основании заключенного с организатором торгов договора о задатке  по следующим реквизитам: Получатель: ООО «Ривер Консалт», ИНН/КПП 7451296184/745101001, р/с 40702810690000013101, в ОАО «Челябинвестбанк», к/с 30101810400000000779, БИК 047501779, ОГРН 1107451002482, Назначение платежа: задаток для участия в аукционе по продаже имущества, принадлежащего должнику ______, Лот №__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623 0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454 8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9 152 8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5 3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26 9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07 3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6 751 9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82 1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2 060 4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 455 6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7 894 4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4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7 483 6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6 638 1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 615 2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3 400 6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 408 5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 377 8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 433 8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 8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1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477 0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 711 2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 2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4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74 184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31 908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30 76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70 03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70 42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68 892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71 693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90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5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3 853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85 561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0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выявления победителя открытых торгов в форме аукциона: Победителем Торгов признается Участник, предложивший наибольшую цену за лот, но не ниже начальной цены продажи лота. В случае если наибольшую цену за лот предложили два и более Участника, Победителем среди них признается Участник, ранее других указанных Участников представивший предложение о покупке по данной цене. Результаты торгов подводятся Организатором торгов в день и в месте проведения торгов на сайте электронной площадки, протокол о результатах торгов подписывается непосредственно после окончания торгов. В течение 2 рабочих дней с момента подписания протокола организатор торгов передает его конкурсному управляющему. Победитель торгов обязан заключить договор купли-продажи в течение 5 дней с даты получения уведомления от конкурсного управляющего. Оплата по договору производится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роведения и подведения итогов аукциона: 28 августа 2012г., с 08.00 (серверное время), электронная площадка для проведения торгов ОАО «Российский аукционный дом» (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 на сайте электронной площадки, протокол о результатах торгов подписывается непосредственно после окончания торгов. В течение 2 рабочих дней с момента подписания протокола организатор торгов передает его конкурсному управляющему. Победитель торгов обязан заключить договор купли-продажи в течение 5 дней с даты получения уведомления от конкурсного управляющего. Оплата по договору производится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 на сайте электронной площадки, протокол о результатах торгов подписывается непосредственно после окончания торгов. В течение 2 рабочих дней с момента подписания протокола организатор торгов передает его конкурсному управляющему. Победитель торгов обязан заключить договор купли-продажи в течение 5 дней с даты получения уведомления от конкурсного управляющего. Оплата по договору производится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Ривер Консалт" (ИНН 7451296184, КПП 745101001, адрес: 454048, г. Челябинск, ул. Воровского 13в, тел. 8(351)26325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he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iverconsul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7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chel@riverconsul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33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12-07-23T05:33:00Z</dcterms:modified>
  <cp:revision>3</cp:revision>
  <dc:subject/>
  <dc:title>3</dc:title>
</cp:coreProperties>
</file>