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184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 по продаже,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Конкрит» (ОГРН 1034637024730, ИНН 4632032237,  305018, г. Курск, Льговский поворот, 5) на электронной площадке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Конкрит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Залогина Н.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8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2-07-02T06:28:00Z</dcterms:modified>
  <cp:revision>2</cp:revision>
  <dc:subject/>
  <dc:title>Договор задатка №</dc:title>
</cp:coreProperties>
</file>