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Черемшенко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50331000013, ИНН 550304640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агонравов Андрей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- Некоммерческое партнерство "Ведущих Арбитражных Управляющих "Достоя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446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09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 80, ОТ 6808, начальная цена 890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 80 ОТ 3297, начальная цена 135400 руб.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 80 ОТ 3298, начальная цена 167500 руб.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ТЗ 80 ОТ 3237, начальная цена 1613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 80 ОТ 3238, начальная цена 151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Т 150 К ОТ 2389, начальная цена 301700 руб.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К 701 ОТ 3223, начальная цена 422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Трактор К 701 ОТ 3224, начальная цена 398400 руб.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кадастровым номером 55:31:011503:29, начальная цена 1833400 руб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Земельный участок с кадастровым номером 55:31:011503:28, начальная цена 20813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с кадастровым номером 55:31:011503:32, начальная цена 101900 руб.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с кадастровым номером 55:31:011503:31, начальная цена 620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с кадастровым номером 55:31:011503:30, начальная цена 107800 руб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с кадастровым номером 55:31:051401:1, начальная цена 1831900 руб., Лот 15. Земельный участок с кадастровым номером 55:31:011504:16, начальная цена 16604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Земельный участок с кадастровым номером 55:31:011504:16, начальная цена 16604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с кадастровым номером 55:31:011502:356, начальная цена 4883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с кадастровым номером 55:31:011502:354, начальная цена 20964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4/19 часть земельного участка с кадастровым номером 55:31:011503:41, начальная цена 2058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4/19 часть земельного участка с кадастровым номером 55:31:011503:42, начальная цена 14400 руб.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4/19 часть земельного участка с кадастровым номером 55:31:051401:3, начальная цена 77200 руб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 1/14 часть земельного участка с кадастровым номером 55:31:011503:33, начальная цена 471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/14 часть земельного участка с кадастровым номером 55:31:011503:36, начальная цена 900 руб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1/14 часть земельного участка с кадастровым номером 55:31:011503:37, начальная цена 800 руб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1/14 часть земельного участка с кадастровым номером 55:31:011503:40, начальная цена 3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1/14 часть земельного участка с кадастровым номером 55:31:011503:34, начальная цена 42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/14 часть земельного участка с кадастровым номером 55:31:011503:39, начальная цена 200 руб.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/14 часть земельного участка с кадастровым номером 55:31:051401:2, начальная цена 137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/14 часть земельного участка с кадастровым номером 55:31:011503:35, начальная цена 300 руб.,  Подробнее: http://www.kommersant.ru/doc/198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1/14 часть земельного участка с кадастровым номером 55:31:011503:38, начальная цена 2500 руб.  Подробнее: http://www.kommersant.ru/doc/1985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2 г. и заканчивается 24.08.2012 г. в 18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ru в течение 25 рабочих дней со дня публикации. К заявке: доказательства перечисления и зачисления задатка (5% от нач. цены) по договору о задатке на р/с №40802810145000000739 в Омском отделении №8634 Сбербанка России, БИК 045209673, к/с 30101810900000000673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4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1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: доказательства перечисления и зачисления задатка (5% от начальной цены) по договору о задатке на р/с № 40802810145000000739 в Омском отделении № 8634 Сбербанка России, БИК 045209673, к/с 30101810900000000673,  Подробнее: http://www.kommersant.ru/doc/198562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заявке: доказательства перечисления и зачисления задатка (5% от начальной цены) по договору о задатке на р/с № 40802810145000000739 в Омском отделении № 8634 Сбербанка России, БИК 045209673, к/с 30101810900000000673,  Подробнее: http://www.kommersant.ru/doc/1985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0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83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6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0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4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1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3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4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1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конкурсным управляющим с победителем на основании протокола о торгах в течение 5 календарных дней с даты итогов. Если к участию в торгах будет допущен единственный участник, заявка которого содержит предложение о цене имущества не ниже установленной начальной цены продажи, договор купли-продажи заключается с этим участником в соответствии с представленным им предложением о цене.  Подробнее: http://www.kommersant.ru/doc/1985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 Если к участию в торгах будет допущен единственный участник, заявка которого содержит предложение о цене имущества не ниже установленной начальной цены продажи, договор купли-продажи заключается с этим участником в соответствии с представленным им предложением о цене. Оплата договора в течение 30 календарных дней с даты подписания договора.  Подробнее: http://www.kommersant.ru/doc/1985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(5% от нач. цены) по договору о задатке на р/с №40802810145000000739 в Омском отделении №8634 Сбербанка России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пециализированная организация «Организатор конкурсных торгов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2393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85, г. Омск, пр. Мира, 171 а, тел. 891314066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25T08:58:00Z</dcterms:modified>
  <cp:revision>11</cp:revision>
  <dc:subject/>
  <dc:title>3</dc:title>
</cp:coreProperties>
</file>