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онкри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5018, г. Курск, Льговский поворот, 5, ОГРН 1034637024730, ИНН 46320322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логин Никола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Курской области, дело о банкротстве А358954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Курской области Решение от 12.03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Атриум», ООО «ДорЖилСтройКомпания», ООО «ЗАК-Проект», (в размере199 206,94 руб.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2 г. и заканчивается 31.08.201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 -наименование, организационно-правовую форму, место нахождения, почтовый адрес (для юр. лица) заявителя;  -ФИО, паспортные данные, сведения о месте жительства (для физ. лица) заявителя;  -номер контактного телефона, адрес эл. почты заявителя; 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 К заявке должны прилагаться:   - обязательства заявителя соблюдать требования, указанные в сообщении о проведении торгов;  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  - копии св-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  - документа, подтверждающего полномочия лица на осуществление действий от имени заявителя;  - копий документов, подтверждающих полномочия руководителя заявителя  юр. лица и решения об одобрении или о совершении 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В течение 5(пяти) рабочих дней сумма внесенного задатка возвращается «Претенденту»:  - не ставшему победителем торгов;  - признании торгов несостоявшимися;  - принятия «Организатором торгов» решения об отмене торгов.  Возврат задатка производится «Организатором торгов» путем перечисления суммы задатка на расчетный счет «Претендента», указанный в разделе  «Реквизиты и подписи сторон», настоящего договора. «Организатор торгов» считается надлежащим образом и в полном объеме выполнившим обязанность по возврату задатка, если «Претендент» не известил или несвоевременно известил путем направления в адрес «Организатора торгов» уведомления об изменении данных «Претендента» (реквизита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 лотам вносится не позднее  последнего дня подачи заявок на участие в торгах  на расчетный счет № 40802810101000013080 в ОАО Банк «Снежинский» г. Снежинск, БИК 047501799, к/с 30101810600000000799,  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7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89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соответствующему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торгов  в день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обова Наталья Викторовна</cp:lastModifiedBy>
  <cp:lastPrinted>2010-11-10T17:05:00Z</cp:lastPrinted>
  <dcterms:modified xsi:type="dcterms:W3CDTF">2012-07-25T05:51:00Z</dcterms:modified>
  <cp:revision>11</cp:revision>
  <dc:subject/>
  <dc:title>3</dc:title>
</cp:coreProperties>
</file>