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датке  в счет обеспечения оплаты имущества, приобретаемого на тор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Бизнес.Экономика.Право.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енерального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каж Елены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Устава, с одной стороны,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, именуем__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тендент обязуется перечислить на счет Продавца задаток в размере        _____________________ рублей в счет обеспечения оплаты на проводимых торгах в форме аукциона следующего имущества ООО </w:t>
      </w:r>
      <w:r>
        <w:rPr>
          <w:rFonts w:cs="Times New Roman" w:ascii="Times New Roman" w:hAnsi="Times New Roman"/>
          <w:sz w:val="24"/>
          <w:szCs w:val="24"/>
        </w:rPr>
        <w:t>ИК «Цитадель» (ИНН 5257068923, ОГРН 104520715542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от №    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чальная цена продажи  лота составляет ________________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0"/>
        <w:ind w:firstLine="54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Внести указанные в п. 1.1 настоящего Договора денежные средства на счет Продавца в срок не позднее 31 августа 2012 г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авец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х проведения тор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3:00Z</dcterms:created>
  <dc:creator>user</dc:creator>
  <dc:description/>
  <cp:keywords/>
  <dc:language>en-US</dc:language>
  <cp:lastModifiedBy>user</cp:lastModifiedBy>
  <dcterms:modified xsi:type="dcterms:W3CDTF">2012-07-26T10:43:00Z</dcterms:modified>
  <cp:revision>2</cp:revision>
  <dc:subject/>
  <dc:title/>
</cp:coreProperties>
</file>