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датке  в счет обеспечения оплаты имущества, приобретаемого на торг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ижний Новгород</w:t>
        <w:tab/>
        <w:t xml:space="preserve">    </w:t>
        <w:tab/>
        <w:tab/>
        <w:tab/>
        <w:tab/>
        <w:t xml:space="preserve">                          «__» __________ 2012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о с ограниченной ответственностью «Бизнес.Экономика.Право.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рганизатор торг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Генерального директо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каж Елены Александр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й на основании Устава, с одной стороны, 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, именуем__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етенден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лице ___________________________________, действующ__ на основании ________________________ с другой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ретендент обязуется перечислить на счет Продавца задаток в размере        1 120 500,00 (один миллион сто двадцать тысяч пятьсот) рублей в счет обеспечения оплаты на проводимых торгах в форме аукциона следующего имущества ООО </w:t>
      </w:r>
      <w:r>
        <w:rPr>
          <w:rFonts w:cs="Times New Roman" w:ascii="Times New Roman" w:hAnsi="Times New Roman"/>
          <w:sz w:val="24"/>
          <w:szCs w:val="24"/>
        </w:rPr>
        <w:t>ИК «Цитадель» (ИНН 5257068923, ОГРН 104520715542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включающего в себя: 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от №2: </w:t>
      </w:r>
      <w:r>
        <w:rPr>
          <w:rFonts w:cs="Times New Roman" w:ascii="Times New Roman" w:hAnsi="Times New Roman"/>
          <w:sz w:val="24"/>
          <w:szCs w:val="24"/>
        </w:rPr>
        <w:t>Отдельно стоящее здание (контора, материальный склад) (нежилое) общей площадью 701,0 кв. м, литер ББ1,  этажность 1,2, расположенное по адресу: г. Нижний Новгород, пер. Спортсменский, 10В, находящееся в залоге ОАО КБ «Эллипсбанк»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чальная цена продажи  лота составляет 7 470 000,00 ( семь миллионов четыреста семьдесят тысяч) руб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етендент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4" w:before="0" w:after="0"/>
        <w:ind w:firstLine="540"/>
        <w:jc w:val="both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Внести указанные в п. 1.1 настоящего Договора денежные средства на счет Продавца в срок не позднее 31 августа 2012 года (до 13:00 по московскому времени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ля перечисления зада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ИК «Цитадель»: р/с  40702810600001002775 в ОАО КБ «Эллипс Банк», БИК 042202798, к/с 30101810200000000798, ИНН 5257068923, КПП 5257010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В случае признания Претендента победителем торгов в срок не позднее 10 (Десяти) дней с даты утверждения Протокола о результатах проведения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казе Претендента от подписания Протокола о результатах проведения торгов, подписания в установленный срок договора купли-продажи, оплаты имущества задаток ему не возвращае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одавец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х проведения торг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РОК ДЕЙСТВ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ДРЕСА И РЕКВИЗИТЫ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Бизнес.Экономика.Право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 603086, г. Нижний Новгород,ул. Бетанкура, д. 3, оф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: 5249078727, КПП: 5257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/с 40702810424010012620 в Филиале ОАО Банк «ВТБ» в г.Нижнем Новгоро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/с 30101810200000000837 БИК: 0422028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_________________ Е.А. Пекаж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07:00Z</dcterms:created>
  <dc:creator>user</dc:creator>
  <dc:description/>
  <dc:language>en-US</dc:language>
  <cp:lastModifiedBy>user</cp:lastModifiedBy>
  <dcterms:modified xsi:type="dcterms:W3CDTF">2012-07-25T11:25:00Z</dcterms:modified>
  <cp:revision>1</cp:revision>
  <dc:subject/>
  <dc:title/>
</cp:coreProperties>
</file>