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ИК «Цитад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28, г. Н. Новгород, пер. </w:t>
            </w:r>
            <w:r>
              <w:rPr>
                <w:sz w:val="28"/>
                <w:szCs w:val="28"/>
                <w:lang w:val="en-US"/>
              </w:rPr>
              <w:t>Спортсменский, 10В, ОГРН 1045207155421, ИНН 5257068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ин Александ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- Некоммерческое партнерство "Саморегулируемая организация "СИБИРСКИЙ ЦЕНТР ЭКСПЕРТОВ АНТИКРИЗИСНОГО УПРАВЛЕ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69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строенное помещение №1 (нежилое) общей площадью 1274,2 кв. м, этаж 1, 2,надстройка расположенное по адресу: г. Нижний Новгород, пр-т Кораблестроителей, 22, корп. 2, находящееся в залоге ОАО КБ «Эллипсбанк» и ООО «ЭР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тдельно стоящее здание (контора, материальный склад) (нежилое) общей площадью 701,0 кв. м, литер ББ1,  этажность 1,2, расположенное по адресу: г. Нижний Новгород, пер. Спортсменский, 10В, находящееся в залоге ОАО КБ «Эллипс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тдельно стоящее здание (заготовительно-сборочный цех) (нежилое) общей площадью 1251,9 кв. м, литер: А, А1, А2,  этажность  1, 2, расположенное по адресу: г. Нижний Новгород, пер. Спортсменский, 10В, находящееся в залоге ОАО КБ «Эллипсбанк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строенное  помещение № 5 (нежилое) общей площадью 29,3 кв. м,  этаж 1, расположенное по адресу: г. Нижний Новгород, ул. Большая Покровская,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тдельно стоящее здание (цех раскроя листов) (нежилое) общей площадью 129,6 кв. м, Литер В, этажность  1, расположенное по адресу: г. Нижний Новгород, пер. Спортсменский, 10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2 г. и заканчивается 31.08.201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          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           К заявке на участие в торгах должны прилагаться копии следующих документов:  - выписка из единого государственного реестра юридических лиц (для юридического лица);  - выписка из единого государственного реестра индивидуальных предпринимателей (для индивидуального предпринимателя);  - документы, удостоверяющие личность (для физического лица);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й полномочия лица на осуществление действий от имени заявителя; 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6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еред подачей заявки на р/с должника, в размере 15 % от начальной цены имущества, возвращается в случаях, предусмотренных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лоту №1,№2,№3 - счет ООО ИК «Цитадель»: р/с  40702810600001002775 в ОАО КБ «Эллипс Банк», БИК 042202798, к/с 30101810200000000798, ИНН 5257068923, КПП 525701001;              по лоту №4, №5 - ООО ИК «Цитадель»: р/с 40702810501010000318 в ФАКБ «Российский капитал» (ОАО) Нижегородский г. Нижний Новгород, к/с 30101810300000000821, БИК 042202821, ИНН 5257068923, КПП 525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0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6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год, 14:00 по московскому времени, 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дписания протокола о провед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дней с   момента его заключения.  Реквизиты счетов для оплаты:  по лоту №1,№2,№3 - счет ООО ИК «Цитадель»: р/с  40702810600001002775 в ОАО КБ «Эллипс Банк», БИК 042202798, к/с 30101810200000000798, ИНН 5257068923, КПП 525701001;              по лоту №4, №5 - ООО ИК «Цитадель»: р/с 40702810501010000318 в ФАКБ «Российский капитал» (ОАО) Нижегородский г. Нижний Новгород, к/с 30101810300000000821, БИК 042202821, ИНН 5257068923, КПП 525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. Экономика. Право.» (ИНН 5249078727, КПП 525701001, адрес: г. Нижний Новгород, ул. Бетанкура, д.3, оф.2, тел. н/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26T11:11:00Z</dcterms:modified>
  <cp:revision>13</cp:revision>
  <dc:subject/>
  <dc:title>3</dc:title>
</cp:coreProperties>
</file>