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ООО «Инвестиционная компания «Цитадель»</w:t>
      </w:r>
      <w:r>
        <w:rPr>
          <w:rFonts w:cs="Times New Roman" w:ascii="Times New Roman" w:hAnsi="Times New Roman"/>
        </w:rPr>
        <w:t xml:space="preserve"> в лице исполняющего обязанности конкурсного управляющего Букина А.Н., действующего на основании Решения Арбитражного суда Нижегородской области по делу №А43-1690/2010 от 14.09.2010 г., Определения   Арбитражного суда Нижегородской области по делу №А43-1690/2010  от 27.06.2012 г.</w:t>
      </w:r>
      <w:r>
        <w:rPr>
          <w:rFonts w:eastAsia="Times New Roman" w:cs="Times New Roman" w:ascii="Times New Roman" w:hAnsi="Times New Roman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>»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>- отдельно стоящее здание (заготовительно-сборочный цех) (нежилое) общей площадью 1251,9 кв. м, литер: А, А1, А2,  этажность  1, 2, расположенное по адресу: г. Нижний Новгород, пер. Спортсменский, 10В, находящееся в залоге ОАО КБ «Эллипсбанк»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Продавцу на праве собственности на основании Свидетельства о государственной регистрации права от 23.11.2004 г., серии 52-АБ №133564, выданным Учреждением юстиции по государственной регистрации прав на недвижимое имущество и сделок с ним на территори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 Право собственности на имущество возникает у Покупателя с момента государственной регистрации перехода права в Управлении Федеральной государственной регистрации, кадастра и картографии по Нижегород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трех экземплярах, из которых один находится у 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680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 О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Инвестиционная кампания «Цитад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Нижний Новгород г., Спортсменский пер., 10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5257068923   КПП: 5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 40702810600001002775 в ОАО КБ «Эллипс Банк», БИК 042202798, к/с 301018102000000007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ru-RU"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lang w:eastAsia="ru-RU" w:bidi="zxx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1:00Z</dcterms:created>
  <dc:creator>user</dc:creator>
  <dc:description/>
  <cp:keywords/>
  <dc:language>en-US</dc:language>
  <cp:lastModifiedBy>user</cp:lastModifiedBy>
  <dcterms:modified xsi:type="dcterms:W3CDTF">2012-07-26T09:40:00Z</dcterms:modified>
  <cp:revision>2</cp:revision>
  <dc:subject/>
  <dc:title/>
</cp:coreProperties>
</file>