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датке  в счет обеспечения оплаты имущества, приобретаемого на торг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 с ограниченной ответственностью «Бизнес.Экономика.Право.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енерального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каж Елены Александ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Устава, с одной стороны,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, именуем__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тендент обязуется перечислить на счет Продавца задаток в размере        382 050,00 (триста восемьдесят две тысячи пятьдесят) рублей в счет обеспечения оплаты на проводимых торгах в форме аукциона следующего имущества ООО </w:t>
      </w:r>
      <w:r>
        <w:rPr>
          <w:rFonts w:cs="Times New Roman" w:ascii="Times New Roman" w:hAnsi="Times New Roman"/>
          <w:sz w:val="24"/>
          <w:szCs w:val="24"/>
        </w:rPr>
        <w:t>ИК «Цитадель» (ИНН 5257068923, ОГРН 104520715542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включающего в себя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от №1: </w:t>
      </w:r>
      <w:r>
        <w:rPr>
          <w:rFonts w:cs="Times New Roman" w:ascii="Times New Roman" w:hAnsi="Times New Roman"/>
        </w:rPr>
        <w:t>пристроенное  помещение № 5 (нежилое) общей площадью 29,3 кв. м,  этаж 1, расположенное по адресу: г. Нижний Новгород, ул. Большая Покровская, 20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чальная цена продажи  лота составляет 2 547 000,00 (два миллиона пятьсот сорок семь тысяч)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0"/>
        <w:ind w:firstLine="54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Внести указанные в п. 1.1 настоящего Договора денежные средства на счет Продавца в срок не позднее 31 августа 2012 года (до 13:00 по московскому времени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ОО ИК «Цитадель»: р/с 40702810501010000318 в ФАКБ «Российский капитал» (ОАО) Нижегородский г. Нижний Новгород, к/с 30101810300000000821, БИК 042202821, ИНН 5257068923, КПП 5257010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авец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х проведения торг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РЕСА И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изнес.Экономика.Право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603086, г. Нижний Новгород,ул. Бетанкура, д. 3, оф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5249078727, КПП: 525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40702810424010012620 в Филиале ОАО Банк «ВТБ» в г.Нижнем Новго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/с 30101810200000000837 БИК: 0422028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_____ Е.А. Пек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7:00Z</dcterms:created>
  <dc:creator>user</dc:creator>
  <dc:description/>
  <cp:keywords/>
  <dc:language>en-US</dc:language>
  <cp:lastModifiedBy>user</cp:lastModifiedBy>
  <dcterms:modified xsi:type="dcterms:W3CDTF">2012-07-26T09:30:00Z</dcterms:modified>
  <cp:revision>2</cp:revision>
  <dc:subject/>
  <dc:title/>
</cp:coreProperties>
</file>