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атке  в счет обеспечения оплаты имущества, приобретаемого на тор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каж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, именуем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тендент обязуется перечислить на счет Продавца задаток в размере        1 664 550,00 (один миллион шестьсот шестьдесят четыре тысячи пятьсот пятьдесят) рублей в счет обеспечения оплаты на проводимых торгах в форме аукциона следующего имущества ООО </w:t>
      </w:r>
      <w:r>
        <w:rPr>
          <w:rFonts w:cs="Times New Roman" w:ascii="Times New Roman" w:hAnsi="Times New Roman"/>
          <w:sz w:val="24"/>
          <w:szCs w:val="24"/>
        </w:rPr>
        <w:t>ИК «Цитадель» (ИНН 5257068923, ОГРН 10452071554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т №3: </w:t>
      </w:r>
      <w:r>
        <w:rPr>
          <w:rFonts w:cs="Times New Roman" w:ascii="Times New Roman" w:hAnsi="Times New Roman"/>
          <w:sz w:val="24"/>
          <w:szCs w:val="24"/>
        </w:rPr>
        <w:t>Отдельно стоящее здание (заготовительно-сборочный цех) (нежилое) общей площадью 1251,9 кв. м, литер: А, А1, А2,  этажность  1, 2, расположенное по адресу: г. Нижний Новгород, пер. Спортсменский, 10В, находящееся в залоге ОАО КБ «Эллипсбанк»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чальная цена продажи  лота составляет 11 097 000,00 (одиннадцать миллионов девяносто семь тысяч)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нести указанные в п. 1.1 настоящего Договора денежные средства на счет Продавца в срок не позднее 31 августа 2012 года (до 13:00 по московскому времен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К «Цитадель»: р/с  40702810600001002775 в ОАО КБ «Эллипс Банк», БИК 042202798, к/с 30101810200000000798, ИНН 5257068923, КПП 525701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изнес.Экономика.Прав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603086, г. Нижний Новгород,ул. Бетанкура, д. 3, оф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5249078727, КПП: 5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40702810424010012620 в Филиале ОАО Банк «ВТБ» в г.Нижнем 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с 30101810200000000837 БИК: 0422028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 Е.А. Пек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6:00Z</dcterms:created>
  <dc:creator>user</dc:creator>
  <dc:description/>
  <dc:language>en-US</dc:language>
  <cp:lastModifiedBy>user</cp:lastModifiedBy>
  <dcterms:modified xsi:type="dcterms:W3CDTF">2012-07-25T11:26:00Z</dcterms:modified>
  <cp:revision>1</cp:revision>
  <dc:subject/>
  <dc:title/>
</cp:coreProperties>
</file>