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пли-продажи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Нижний Новгород                                                                                      «__»_________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ООО «Инвестиционная компания «Цитадель»</w:t>
      </w:r>
      <w:r>
        <w:rPr>
          <w:rFonts w:cs="Times New Roman" w:ascii="Times New Roman" w:hAnsi="Times New Roman"/>
        </w:rPr>
        <w:t xml:space="preserve"> в лице исполняющего обязанности конкурсного управляющего Букина А.Н., действующего на основании Решения Арбитражного суда Нижегородской области по делу №А43-1690/2010 от 14.09.2010 г., Определения   Арбитражного суда Нижегородской области по делу №А43-1690/2010  от 27.06.2012 г.</w:t>
      </w:r>
      <w:r>
        <w:rPr>
          <w:rFonts w:eastAsia="Times New Roman" w:cs="Times New Roman" w:ascii="Times New Roman" w:hAnsi="Times New Roman"/>
          <w:lang w:eastAsia="ru-RU"/>
        </w:rPr>
        <w:t xml:space="preserve">, 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с одной стороны, 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>», 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Имущество принадлежит Продавцу на праве собственности на основании _______________________________________________________________________________________, о чем в Едином государственном реестре прав на недвижимое имущество и сделок с ним «__»__________20 __ года сделана запись регистрации № __________________, что подтверждается Свидетельством о государственной регистрации права Серия ______            №___________, выданным ________________________________________________________  «__» _______ 20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 Право собственности на имущество возникает у Покупателя с момента государственной регистрации перехода права в Управлении Федеральной государственной регистрации, кадастра и картографии по Нижегородской области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4.</w:t>
      </w:r>
      <w:r>
        <w:rPr>
          <w:rFonts w:eastAsia="Times New Roman" w:cs="Times New Roman" w:ascii="Times New Roman" w:hAnsi="Times New Roman"/>
          <w:lang w:eastAsia="ru-RU"/>
        </w:rPr>
        <w:t xml:space="preserve"> Для регистрации перехода права собственности на Имущество к Покупателю Продавец предоставляет все необходимые документы в уполномоченный государственный орган по регистрации прав на недвижимое имущество и несет полную ответственность за их достоверност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__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и государственной регистрацией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, а также предоставить в уполномоченный государственный орган по регистрации прав на недвижимое имущество все необходимые документы для государственной регистрации права собственности на Имущество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4. Для осуществления регистрации права собственности на Имущество произвести необходимые юридические и фактические действия в Управлении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4. Настоящий договор составлен в трех экземплярах, из которых один находится у  Продавца, второй - у Покупателя, третий - предоставляется в Управление Федеральной государственной регистрации, кадастра и картографии по Нижегор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45"/>
        <w:gridCol w:w="4680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lang w:eastAsia="ru-RU"/>
              </w:rPr>
              <w:t>Продавец: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 xml:space="preserve"> ОО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Инвестиционная кампания «Цитадел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Нижний Новгород г., Спортсменский пер., 10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left="48" w:right="10" w:hanging="4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 5257068923   КПП: 525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0"/>
              <w:ind w:right="1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b/>
                <w:lang w:eastAsia="ru-RU" w:bidi="zxx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lang w:eastAsia="ru-RU" w:bidi="zxx"/>
              </w:rPr>
            </w:pPr>
            <w:r>
              <w:rPr>
                <w:rFonts w:eastAsia="Times New Roman" w:cs="Tahoma" w:ascii="Times New Roman" w:hAnsi="Times New Roman"/>
                <w:lang w:eastAsia="ru-RU" w:bidi="zxx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zxx"/>
              </w:rPr>
            </w:r>
          </w:p>
        </w:tc>
      </w:tr>
      <w:tr>
        <w:trPr>
          <w:trHeight w:val="1932" w:hRule="atLeast"/>
        </w:trPr>
        <w:tc>
          <w:tcPr>
            <w:tcW w:w="4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7:00Z</dcterms:created>
  <dc:creator>user</dc:creator>
  <dc:description/>
  <cp:keywords/>
  <dc:language>en-US</dc:language>
  <cp:lastModifiedBy>user</cp:lastModifiedBy>
  <dcterms:modified xsi:type="dcterms:W3CDTF">2012-07-26T10:43:00Z</dcterms:modified>
  <cp:revision>2</cp:revision>
  <dc:subject/>
  <dc:title/>
</cp:coreProperties>
</file>