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Волчанск</w:t>
      </w:r>
      <w:r>
        <w:rPr>
          <w:i/>
        </w:rPr>
        <w:tab/>
        <w:tab/>
        <w:t xml:space="preserve">                                                                                              </w:t>
      </w:r>
      <w:r>
        <w:rPr>
          <w:b w:val="false"/>
          <w:i/>
        </w:rPr>
        <w:t xml:space="preserve">«_» _ </w:t>
      </w:r>
      <w:r>
        <w:rPr>
          <w:b w:val="false"/>
          <w:bCs/>
          <w:i/>
        </w:rPr>
        <w:t xml:space="preserve">2012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sz w:val="22"/>
          <w:szCs w:val="22"/>
        </w:rPr>
        <w:t xml:space="preserve">ООО «Простор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в лице конкурсного управляющего Конюкова А.А., действующего на основании Решения Арбитражного суда Свердловской области от 02.06.2010 г. по делу №А60-53408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действующие в соответствии с Предложением о продаже недвижимого имущества ООО «Простор» и протоколом о результатах проведения торгов по продаже имущества должника ООО «Простор»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посредством публичного предложения по продаже имущества ООО «Простор» и признания Покупателя победителем торгов по лоту № 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ереход права собственности на Имущество подлежит государственной регистрации в порядке, установленном законодательством РФ. Покупатель несет все расходы, связанные с  регистрацией права собственности на передаваемое по настоящему договору Имуще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/>
        <w:t xml:space="preserve">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>, в том числе НДС 18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плата Имущества осуществляется путем безналичного перечисления денежных средств на расчетный счет Продавца в течении 30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</w:t>
      </w:r>
      <w:r>
        <w:rPr/>
        <w:t>В счет уплаты стоимости имущества включается внесенный Покупателем ранее задаток на участие в торгах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Е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 ООО «Прост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1400154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00060002932 в Банке «Нейва» (ООО) г. Екатеринбур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 БИК 04657777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Конюков А.А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говору купли-продаж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  <w:sz w:val="22"/>
          <w:szCs w:val="22"/>
        </w:rPr>
        <w:t>г. Волчанск</w:t>
      </w:r>
      <w:r>
        <w:rPr>
          <w:i/>
          <w:sz w:val="22"/>
          <w:szCs w:val="22"/>
        </w:rPr>
        <w:tab/>
        <w:tab/>
      </w: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«_» _</w:t>
      </w:r>
      <w:r>
        <w:rPr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 xml:space="preserve">2012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sz w:val="22"/>
          <w:szCs w:val="22"/>
        </w:rPr>
        <w:t xml:space="preserve">ООО «Простор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в лице конкурсного управляющего Конюкова А.А., действующего на основании Решения Арбитражного суда Свердловской области от 02.06.2010 г. по делу №А60-53408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действующие в соответствии с Предложением о продаже не движимого имущества ООО «Простор» и протоколом о результатах проведения торгов по продаже имущества должника ООО «Простор», составили настоящий акт о нижеследующ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2"/>
          <w:szCs w:val="22"/>
        </w:rPr>
        <w:t xml:space="preserve">Во исполнение условий договора купли-продажи от _ г. Продавец передал, а Покупатель принял следующее имущество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 ООО «Прост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1400154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00060002932 в Банке «Нейва» (ООО) г. Екатеринбур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 БИК 04657777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Конюков А.А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0" w:right="707" w:gutter="0" w:header="0" w:top="1079" w:footer="9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9:00Z</dcterms:created>
  <dc:creator>Kochetov</dc:creator>
  <dc:description/>
  <cp:keywords/>
  <dc:language>en-US</dc:language>
  <cp:lastModifiedBy>Petrevich</cp:lastModifiedBy>
  <cp:lastPrinted>2012-01-20T13:31:00Z</cp:lastPrinted>
  <dcterms:modified xsi:type="dcterms:W3CDTF">2012-07-27T03:01:00Z</dcterms:modified>
  <cp:revision>3</cp:revision>
  <dc:subject/>
  <dc:title>ДОГОВОР </dc:title>
</cp:coreProperties>
</file>