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венностью "Просто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4941, Свердловская область, г. Волчанск, ОГРН 1026601102549, ИНН 66140015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нюков Алексей Андр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53408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02.06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управления, площадью 214,1 кв. м, литер 1, по адресу: Свердловская обл., г. Волчанск, ул. Лесопильная, д. 1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сушилки, площадью 88 кв.м., литер 2, по адресу: Свердловская обл., г.Волчанск, ул.Лесопильная, д.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столярного цеха, площадью 1043,4 кв.м., литер 4А, 4Б, по адресу: Свердловская обл., г.Волчанск, ул.Лесопильная, д.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лесопильного цеха, площадью 1110,7 кв.м., литер 5А, 5Б, 5В, по адресу: Свердловская обл., г.Волчанск, ул.Лесопильная, д.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ортировочное здание при лесопильном цехе, площадью 659,2 кв.м., литер 5Д, по адресу: Свердловская обл., г.Волчанск, ул.Лесопильная, д.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котельной, площадью 172,4 кв.м., литер 6А, 6Б, 6В, 6Д, 6Е, 6Ж, 6И, 6К, 6Л, 6М, 6Н, по адресу: Свердловская обл., г.Волчанск, ул.Лесопильная, д.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гаража, площадью 179,4 кв.м., литер 7А, 7Б, по адресу: Свердловская обл., г.Волчанск, ул.Лесопильная, д.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дание механического цеха, площадью 95,2 кв.м., литер 10, по адресу: Свердловская обл., г.Волчанск, ул.Лесопильная, д.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дание склада технических изделий, площадью 134,0 кв.м., литер 11А, 11Б, по адресу: Свердловская обл., г.Волчанск, ул.Лесопильная, д.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8.2012 г. и заканчивается 14.08.2012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ройти процедуру регистрации на электронной площадке в соответствии с разделом II Приложения №1 к Приказу Минэкономразвития России от 15.02.2010 года № 54 и Регламентом, а также представить заявку оператору электронной площадки в электронной форме с приложением документов по перечню в соответствии с п. 11 ст. 110 ФЗ «О несостоятельности (банкротстве)» №127-ФЗ от 26.10.02 г. и п. 4.3. раздела IV Приложения №1 к Приказу Минэкономразвития России от 15.02.2010 года №54.    Организатор торгов проверяет соответствие заявки и приложенных к ней документов установленным требованиям, а также уплату задатка, по результатам чего принимает решение о допуске заявителя к участию в торгах, которое оформляется протоколом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составляет 20% от цены лота на дату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должен поступить на указанный счет в день подачи заявки по следующим реквизитам: Получатель  ООО «Простор». ИНН 6614001543, р/с 40702810200060002932 в Банке «Нейва» (ООО) г. Екатеринбург к/с 30101810400000000774 БИК 046577774. Наименование платежа  «Задаток для участия в торгах, лот №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92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7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408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36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27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32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37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66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50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2 - 08.08.2012, 296 4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2 - 11.08.2012, 177 84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14.08.2012, 59 28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2 - 08.08.2012, 63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2 - 11.08.2012, 38 2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14.08.2012, 12 7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2 - 08.08.2012, 704 3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2 - 11.08.2012, 422 63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14.08.2012, 140 87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2 - 08.08.2012, 680 6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2 - 11.08.2012, 408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14.08.2012, 136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2 - 08.08.2012, 263 7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2 - 11.08.2012, 158 27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14.08.2012, 52 75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2 - 08.08.2012, 116 4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2 - 11.08.2012, 69 84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14.08.2012, 23 28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2 - 08.08.2012, 118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2 - 11.08.2012, 71 3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14.08.2012, 23 7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2 - 08.08.2012, 33 3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2 - 11.08.2012, 20 00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14.08.2012, 6 66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2 - 08.08.2012, 75 4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2 - 11.08.2012, 45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14.08.2012, 15 08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о продаже имущества должника посредством публичного предложения признается участник открытых торгов, который первым представил в установленный срок заявку на участие в торгах, содержащую цену продажи имущества должника, которая не ниже начальной цены продажи имущества должника, установленной для определенного периода проведения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родажи имущества посредством публичного предложения подводятся 15.08.2012 г. в 14 ч. 00 м. местного времени, по адресу: г. Екатеринбург, ул. Коминтерна, 16, оф. 2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формле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В течение 5 дней с даты получения вышеуказанного предложения победитель торгов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бедителем торгов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нюков Алексей Андр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047748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Екатеринбург, ул.Шварца, 14-184, тел. 8909008056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trevic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8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 Валентинович</cp:lastModifiedBy>
  <cp:lastPrinted>2010-11-10T17:05:00Z</cp:lastPrinted>
  <dcterms:modified xsi:type="dcterms:W3CDTF">2012-07-27T14:45:00Z</dcterms:modified>
  <cp:revision>11</cp:revision>
  <dc:subject/>
  <dc:title>3</dc:title>
</cp:coreProperties>
</file>