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О ЗАДАТКЕ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__» 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ОО «Простор», именуемое в дальнейшем «Продавец», в лице конкурсного управляющего Конюкова А.А., действующего на основании Решения Арбитражного суда Свердловской области от 02.06.2010 г. по делу № А60-53408/2009,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  именуемый в дальнейшем «Претендент», в лице  _______________________________________, действующего на основании _______________________________________,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по продаже имущества (лот № _____, ____________________), принадлежащего ООО «Простор», перечисляет денежные средства в качестве задатка в размере </w:t>
      </w:r>
      <w:r>
        <w:rPr>
          <w:b/>
        </w:rPr>
        <w:t>___________</w:t>
      </w:r>
      <w:r>
        <w:rPr/>
        <w:t xml:space="preserve">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11 час 00 мин. (время московское) 05.03.2012 г., способом, указанным в п. 1.2. настоящего Договора. Сумма задатка перечисляется по следующим реквизитам: Получатель – ООО «Простор». ИНН 6614001543, р/с 40702810200060002932 в Банке «Нейва» (ООО) г. Екатеринбург к/с 30101810400000000774 БИК 046577774. Наименование платежа – «Задаток для участия в торгах, лот №».</w:t>
      </w:r>
    </w:p>
    <w:p>
      <w:pPr>
        <w:pStyle w:val="Normal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2562" w:hRule="atLeast"/>
        </w:trPr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сто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6614001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8:00Z</dcterms:created>
  <dc:creator>Natali</dc:creator>
  <dc:description/>
  <cp:keywords/>
  <dc:language>en-US</dc:language>
  <cp:lastModifiedBy>Petrevich</cp:lastModifiedBy>
  <cp:lastPrinted>2010-09-23T11:29:00Z</cp:lastPrinted>
  <dcterms:modified xsi:type="dcterms:W3CDTF">2012-07-27T02:58:00Z</dcterms:modified>
  <cp:revision>4</cp:revision>
  <dc:subject/>
  <dc:title>ДОГОВОР О ЗАДАТКЕ  №____</dc:title>
</cp:coreProperties>
</file>