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Нижняя Тура</w:t>
      </w:r>
      <w:r>
        <w:rPr>
          <w:i/>
        </w:rPr>
        <w:tab/>
        <w:tab/>
        <w:t xml:space="preserve">                                                                              </w:t>
      </w:r>
      <w:r>
        <w:rPr>
          <w:b w:val="false"/>
          <w:i/>
        </w:rPr>
        <w:t xml:space="preserve">«_» _ </w:t>
      </w:r>
      <w:r>
        <w:rPr>
          <w:b w:val="false"/>
          <w:bCs/>
          <w:i/>
        </w:rPr>
        <w:t xml:space="preserve">2012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, действующего на основании 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действующие в соответствии с Предложением о продаже имущества МУП «Жилсервис» и протоколом о результатах продажи в электронной форме посредством публичного предложения имущества должника МУП «Жилсервис»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Здание бойлерной, </w:t>
      </w:r>
      <w:r>
        <w:rPr>
          <w:rFonts w:cs="Times New Roman" w:ascii="Times New Roman" w:hAnsi="Times New Roman"/>
          <w:sz w:val="22"/>
          <w:szCs w:val="22"/>
        </w:rPr>
        <w:t xml:space="preserve">назначение: нежилое, площадью 329,1 кв.м. Кадастровый (или </w:t>
      </w:r>
      <w:r>
        <w:rPr>
          <w:rFonts w:cs="Times New Roman" w:ascii="Times New Roman" w:hAnsi="Times New Roman"/>
          <w:sz w:val="22"/>
          <w:szCs w:val="22"/>
          <w:u w:val="single"/>
        </w:rPr>
        <w:t>условный)</w:t>
      </w:r>
      <w:r>
        <w:rPr>
          <w:rFonts w:cs="Times New Roman" w:ascii="Times New Roman" w:hAnsi="Times New Roman"/>
          <w:sz w:val="22"/>
          <w:szCs w:val="22"/>
        </w:rPr>
        <w:t xml:space="preserve"> номер: 66:10/01:01:11:24:01. Указанное недвижимое имущество расположено по адресу: Свердловская область, г. Нижняя Тура, ул. Ильича, дом 24. Находится на земельном участке площадью 2 580 кв.м., расположенном по адресу Свердловская область, г. Нижняя Тура, ул. Ильича, дом 24, принадлежащем МУП «Жилсервис» на праве аренды (договор аренды № 31/10 от 03.12.2010 г., кадастровый номер земельного участка 66:17:0806001:30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по продаже имущества МУП «Жилсервис» и признания Покупателя победителем торгов по лоту №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ереход права собственности на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>, в том числе НДС ___________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2.2. Покупатель уведомлен, что в соотв. с п. 4.1. ст. 161 НК РФ,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При этом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ан оплатить стоимость Имущества без НДС в размере _ руб., в течении 30 дней с даты подписания договора. В счет уплаты стоимости имущества включается внесенный Покупателем ранее задаток на участие в торгах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Имущества осуществляется путем безналичного перечисления денежных средств на расчетный счет Продавца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умму НДС в размере _ руб. Покупатель как налоговый агент перечисляет в соответствующий бюдж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государственной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  <w:r>
              <w:rPr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24007907 КПП 6624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2810200000023388 в ОАО «СКБ-Банк» г. Екатерин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800000000756, БИК 0465777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Конюков А.А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0" w:right="707" w:gutter="0" w:header="0" w:top="1079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5:00Z</dcterms:created>
  <dc:creator>Kochetov</dc:creator>
  <dc:description/>
  <cp:keywords/>
  <dc:language>en-US</dc:language>
  <cp:lastModifiedBy>Petrevich</cp:lastModifiedBy>
  <cp:lastPrinted>2012-01-20T13:31:00Z</cp:lastPrinted>
  <dcterms:modified xsi:type="dcterms:W3CDTF">2012-04-10T03:35:00Z</dcterms:modified>
  <cp:revision>2</cp:revision>
  <dc:subject/>
  <dc:title>ДОГОВОР </dc:title>
</cp:coreProperties>
</file>