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ИЛ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0021, г. Красноярск, ул. </w:t>
            </w:r>
            <w:r>
              <w:rPr>
                <w:sz w:val="28"/>
                <w:szCs w:val="28"/>
                <w:lang w:val="en-US"/>
              </w:rPr>
              <w:t>Робеспьера, 7, ОГРН 1022402059096, ИНН 2462003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884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0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Промышленная группа «Орион-Инвест»  660010, Красноярск г., Затонская ул., 16   (ОГРН 1042401994964)  в размере 49442,85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Истра»   454000, Челябинская обл, Челябинск г, Сони Кривой ул, 45  (ОГРН 1022402144335) в размере 205179,43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СибТранс»  664002, Иркутская область, Иркутск г., Мира ул., 16  (ОГРН 1072461004285) в размере 730846,01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Стройкомпани»  107076, Москва г., Матросская Тишина, 23,1   (ОГРН 1022402472025) в размере 1545308,16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Доминанта»  660048, Красноярский край, Красноярск г, Брянская 2-я, 59, стр.6  (ОГРН 1062466146874) в размере 2572,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Центр инженерно-экономического сопровождения»  660061, Красноярский край, Красноярск г, Калинина ул.,  157,6  (ОГРН 1022402143389) в размере 6054,65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ЛогосЭкспо»  129085, Москва г, Годовикова ул, 16А  (ОГРН 1087746311168) в размере 25530, 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ИП Островский Николай Иванович  г.Красноярск, ул. Спортивная, 180-511  (ОГРИП 3042462183000 72) в размере 226 000, 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Лидер»  660010, Красноярский край, Красноярск г, Красноярский Рабочий пр-кт, 137  (ОГРН 1092468018895) в размере 4640, 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Сиб-ЭкоМеталл»  660043, Красноярский край, Красноярск г, Степана Разина ул, 62  (ОГРН 1023800845310) в размере 7432,5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Пять-пятьдесят пять консалтинг»  119002, Москва г, Смоленский б-р, 17, стр.5, пом.4  (ОГРН 1067760945636) в размере 9990, 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Краевая Сетевая Компания «АВТОДОР»  660022,  Красноярск г., Партизана Железняка кл., 18, оф.502  (ОГРН 1072468022912) в размере 33 813 547, 73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«СпецТранзит»  663740, Красноярский край, Абанский р-н, Примакова ул, 10А  (ОГРН 1082450000016) в размере 392899,42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Лира»  127474, Москва г, Бескудниковский б-р, 12, стр.1  ОГРН (5077746963157) в размере10276, 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«Итек-Центр»  660017, Красноярский край, Красноярск г, Обороны ул., 3, 301.2  (ОГРН 1042402512118) в размере 8465794,78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ЗАО «ЦПЭ ЭКОТЕРРА»  119332, Москва г, Матросова ул, 2  (ОГРН 1037700163600) в  размере 3794159,2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«Желдорэкспедиция-М»  107113, Москва г, Поперечный проспект, 1"Б"  (ОГРН 1037739956011) в размере 14779, 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«Арт-материя»  125047, Москва г., Грузинская Б. ул., 76  (ОГРН 1027739298223) в размере 197511,95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«Осмос»  125212, Москва г, Кронштадтский б-р, 9  (ОГРН 1037743009810) в размере 169880,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«ЕВРОПАРТРУС»  140054, Московская обл., Люберецкий р-н, Котельники пгт.,   Дзержинское ш., 4/2  (ОГРН 1047796518604) в размере 9086,88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сипчуку Олегу Георгиевичу  г. Красноярск, пр. Металургов, дом 38, кв.25. в размере 314334,88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ООО «КрасноярскСтройМонтаж»  368881, Дагестанская Республика, Тарумский район, Кочубей ст., Строительная ул., 14   (ОГРН 1072463001126) в размере 638560,5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«Сибсетка»  445007 Самарская обл., Тольятти г., Новозаводская ул., 2а, стр.326.  (ОГРН 1052463065390) в размере 81892,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ООО «ЭЛВИТЕКС»,  117588, г. Москва, ул. Тарусская, д.14, корп.1  (ОГРН 1087746952754) в размере 112 854, 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к ООО «Агентство недвижимости»  663510, Красноярский край, Манский район, с. Шалинское, ул. Первомайская 17-12,(ОГРН 1052404008381) в размере 64482,75 рублей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2 г. и заканчивается 24.09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 и прилагаемые к ним документы, которые соответствуют требованиям, установленным ФЗ РФ « О несостоятельности (банкротстве)» и указанным в сообщении о проведении торгов, внесшие задаток на расчетный счет должника в порядке и сроки, предусмотренные настоящим сообщением. В заявке на участие торгах, далее заявка, должно быть указано: 1) фирменное наименование, организационно 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; 7) предложение о цене имущества. Перечень документов, прилагаемых к заявке указан в приложении: "Перечень документов, прилагаемых к заявке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20 % от начальной цены лота. Задаток вносится к моменту подачи заявки путем перечисления денежных средств на расчетный счет должника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признания торгов несостоявшимися; -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/КПП 2462003183/246050001 р/с № 40702810249000000810 в Красноярском РФ ОАО «Россельхозбанк» г. Красноярск, к/с 30101810300000000923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8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4 7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3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3 0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2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5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6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2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2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2 6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2 1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 6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980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833 6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686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539 4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392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245 1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98 0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9 80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6 4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5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4 1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3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3 4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2 2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13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15 1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94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74 4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54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33 8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3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1 3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45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37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29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2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5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3 1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2 5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2 0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9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2 6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4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8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6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5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73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62 8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51 7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40 6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29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8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7 3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7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 4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9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1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 1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1 5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9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7 4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5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3 3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 3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1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16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14 3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11 8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9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6 7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1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1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6.08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 - 13.08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 - 20.08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7.08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2 - 03.09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10.09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7.09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который первым представил в установленный срок заявку на участие в торгах, содержащую предложение о цене, которая не ниже начальной цены продажи установленной для данного периода проведения торгов. С даты определения победителя торгов посредством публичного предложения по продаже прав требова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оступления заявки и оформляются протоколом о результатах торгов.  Место подведения результат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 договора купли-продажи путем перечисления денежных средств на расчетный счёт должника: ИНН/КПП 2462003183/246050001 р/с № 40702810249000000810 в Красноярском РФ ОАО «Россельхозбанк» г. Красноярск, к/с 30101810300000000923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юрин Евгений Александрович (ИНН 246500727572, КПП , адрес: 660131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нова, 18Д-238, тел. 8(391)276-09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upr.ila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7-30T09:05:00Z</dcterms:modified>
  <cp:revision>12</cp:revision>
  <dc:subject/>
  <dc:title>3</dc:title>
</cp:coreProperties>
</file>