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__________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ИЛАН»  (далее по тексту  - ЗАО «ИЛАН»), в лице конкурсного управляющего Казюрина Евгения Александровича, действующего на основании решения Арбитражного суда Красноярского края от 07.02.2011 г. по делу № А33-8846/2010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средством публичного предложения  в электронной форме по продаже Лота № _______, составляющего право требования 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(далее по тексту  – «Предмет торгов»), перечисляет задаток денежными средствами  в размере 20 % от начальной цены лота, что составляет 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к моменту подачи заявки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</w:rPr>
        <w:t xml:space="preserve">2462003183/246050001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/с № </w:t>
      </w:r>
      <w:r>
        <w:rPr>
          <w:rFonts w:cs="Times New Roman" w:ascii="Times New Roman" w:hAnsi="Times New Roman"/>
          <w:sz w:val="24"/>
          <w:szCs w:val="24"/>
        </w:rPr>
        <w:t>40702810249000000810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300000000923 БИК 040407923, назначение платежа: "Задаток на участие в торгах посредством публичного предложения в электронной форме", получатель платежа Закрытое акционерное общество «Илан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Закрытое акционерное общество «ИЛ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021, Красноярский край, г. Красноярск, ул. Робеспьера,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6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2003183/246050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20590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2490000008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300000000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8:00Z</dcterms:created>
  <dc:creator>name</dc:creator>
  <dc:description/>
  <cp:keywords/>
  <dc:language>en-US</dc:language>
  <cp:lastModifiedBy>name</cp:lastModifiedBy>
  <cp:lastPrinted>2011-08-25T11:50:00Z</cp:lastPrinted>
  <dcterms:modified xsi:type="dcterms:W3CDTF">2012-07-25T11:08:00Z</dcterms:modified>
  <cp:revision>2</cp:revision>
  <dc:subject/>
  <dc:title>ДОГОВОР О ЗАДАТКЕ </dc:title>
</cp:coreProperties>
</file>