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лное наименование</w:t>
      </w:r>
      <w:r>
        <w:rPr>
          <w:b/>
          <w:sz w:val="24"/>
          <w:szCs w:val="24"/>
        </w:rPr>
        <w:t xml:space="preserve"> Лот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жилое здание, литера 2А, 2Б одноэтажное, общей площадью 223,1 кв.м., расположенное по адресу: Свердловская область, г. Краснотурьинск, ул. Фрунзе, 98, инвентарный номер 17/01/0002/36-01. Нежилое здание, литера ЗА, ЗБ одноэтажное, общей площадью 396,5 кв.м., расположенное по адресу: Свердловская область, г. Краснотурьинск, ул. Фрунзе, 98, инвентарный номер 17/01/0003/36-01. Земельный участок, площадью 1693 кв.м., кадастровый номер участка 66:50:0501002:19, расположенный по адресу: Свердловская область, г. Краснотурьинск, ул. Фрунзе, 98. Категория - земли населенных пунктов, разрешенное использование - производственная ба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1:00Z</dcterms:created>
  <dc:creator>Admin</dc:creator>
  <dc:description/>
  <cp:keywords/>
  <dc:language>en-US</dc:language>
  <cp:lastModifiedBy>Admin</cp:lastModifiedBy>
  <dcterms:modified xsi:type="dcterms:W3CDTF">2012-07-27T11:01:00Z</dcterms:modified>
  <cp:revision>2</cp:revision>
  <dc:subject/>
  <dc:title>Полное наименование Лот№1</dc:title>
</cp:coreProperties>
</file>