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ное наименование</w:t>
      </w:r>
      <w:r>
        <w:rPr>
          <w:b/>
          <w:sz w:val="24"/>
          <w:szCs w:val="24"/>
        </w:rPr>
        <w:t xml:space="preserve"> Лот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шилка кристаллизатор используется для сушки ПЭТ-флекса для экструзионной линии производительностью 200 кг/час. Измельчитель пластмасс РС-ЗООЕ; Измельчитель пластмасс РС-ЗООЕ; Измельчитель пластмасс РС-ЗООЕ; Насос тип-extrex 56 GR, Привод с Двигателем- Lenze GKS 09-ЗМ VBR 160-22; Система управления-таах 9; Шкаф управления Rittal тип ES со специальным комплектом деталей; Подставка специальная, Адаптер 1 (между эктрудером и фильтрующей решеткой); Адаптер 1 (между фильтрующей решеткой и насосом); Адаптер 1 (между насосом и инструментом); Манометр с кабельной линией DMV. Установка сухой и влажной чистки полимерных отходов; Установка сухой и влажной чистки полимерных отходов; Установка сухой и влажной чистки полимерных отходов; Установка сухой и влажной чистки полимерных отходов; Установка сухой и влажной чистки полимер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0:00Z</dcterms:created>
  <dc:creator>Admin</dc:creator>
  <dc:description/>
  <cp:keywords/>
  <dc:language>en-US</dc:language>
  <cp:lastModifiedBy>Admin</cp:lastModifiedBy>
  <dcterms:modified xsi:type="dcterms:W3CDTF">2012-07-27T10:55:00Z</dcterms:modified>
  <cp:revision>3</cp:revision>
  <dc:subject/>
  <dc:title>Полное наименование Лот№1</dc:title>
</cp:coreProperties>
</file>