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Тюмень-Консалт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генерального директора Кириленко С.А., действующего на основании договора об оказании услуг № 3-Т от 12.05.2012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ООО «Тюмень-Консалт», указанный в объявлении и настоящем Договоре, задаток в размере __________ рублей ____ копеек, НДС - нет (далее – «Задаток»), что составляет 10 % от начальной цены Лота № 1, указанной в объявлении № ________, опубликованном в ______________________________________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1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ООО «Тюмень-Консалт» № 40702810127000000223 в Филиале ОАО «БИНБАНК» в Тюмени г. Тюмень ИНН 7203237600 к/с 30101810500000000674 КПП 720301001 БИК 047106674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Тюмень-Консалт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Тюмень-Консалт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</w:t>
      </w:r>
      <w:r>
        <w:rPr/>
        <w:t xml:space="preserve">Общество с ограниченной ответственностью «Тюмень-Консалт», 625000, г. Тюмень, ул. Республики, 143, ИНН 7203237600, </w:t>
      </w:r>
      <w:r>
        <w:rPr>
          <w:bCs/>
          <w:iCs/>
        </w:rPr>
        <w:t>р/с 40702810127000000223 в Филиале ОАО «БИНБАНК» в Тюмени г. Тюмень к/с 30101810500000000674 КПП 720301001 БИК 04710667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Кириленк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Проект договора о задат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02:00Z</dcterms:created>
  <dc:creator>User</dc:creator>
  <dc:description/>
  <cp:keywords/>
  <dc:language>en-US</dc:language>
  <cp:lastModifiedBy>Admin</cp:lastModifiedBy>
  <cp:lastPrinted>2007-08-31T14:16:00Z</cp:lastPrinted>
  <dcterms:modified xsi:type="dcterms:W3CDTF">2012-06-16T09:02:00Z</dcterms:modified>
  <cp:revision>2</cp:revision>
  <dc:subject/>
  <dc:title>ДОГОВОР О ЗАДАТКЕ</dc:title>
</cp:coreProperties>
</file>