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изводственное предприятие "Лангу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449, Свердловская область, г. Краснотурьинск, ул. </w:t>
            </w:r>
            <w:r>
              <w:rPr>
                <w:sz w:val="28"/>
                <w:szCs w:val="28"/>
                <w:lang w:val="en-US"/>
              </w:rPr>
              <w:t>Карпинского, д. 9, ОГРН 1026601184774, ИНН 6617006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метов  Данис  Самигу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681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25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едварительной влажной и сухой чистки с крыльчаткой выноса и подачи измельченного полимерного материала (1 комплект из двух механизмов); Установка щелочной горячей мойки измельченного полимерного материала (1 механизм); Установка интенсивного ополаскивания полимерного материала с крыльчаткой выноса и подачи в установку водной сепарации (1 механизм); Установка водной сепарации полимерного материала с раздельным выносом ПЭТ-хлопьев и дробленой ПЭ-пробки (1 механизм); Дробилка измельчитель ИПМ-1/18.5; Экструзионная линия ESE 60/100: Экструдер ЕСЕ 100 большой, Экструдер ЕСЕ 60 маленький, Каландер, Каландирующий вальцы, Головки и зажимы для катушки, Подшипниковый узел, Шнековая труба, Электрошкаф с приборами управления и вентилятор, Распределитель воды и 4 колеса, Узел протяжки и нарезки, Катушка, Каландирующие вальцы сменные, Циклон, Широкая защитная форсунка, Каретка и кронштейны для размотки, Вакуумная система, Вакуумный насос для ЕСЕ 100 большой, Вакуумный насос для ЕСЕ 60 маленький, Кашированные вальцы/прорезиненные/, Шнек экструдера, Электрошкаф с приборами управления 01 и 02, Электрошкаф с приборами управления 04 и 05, Роликовый транспортер, Сменные планки экструдера, Ленточный дробильный агрегат, Кран вытяжной колпак, электрокабель и трубопроводы, 2 водяных фильтра, Трубопроводы и выдавливающий шнек, Резак пласти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илка кристаллизатор используется для сушки ПЭТ-флекса для экструзионной линии производительностью 200 кг/час. Измельчитель пластмасс РС-ЗООЕ; Измельчитель пластмасс РС-ЗООЕ; Измельчитель пластмасс РС-ЗООЕ; Насос тип-extrex 56 GR, Привод с Двигателем- Lenze GKS 09-ЗМ VBR 160-22; Система управления-таах 9; Шкаф управления Rittal тип ES со специальным комплектом деталей; Подставка специальная, Адаптер 1 (между эктрудером и фильтрующей решеткой); Адаптер 1 (между фильтрующей решеткой и насосом); Адаптер 1 (между насосом и инструментом); Манометр с кабельной линией DMV. Установка сухой и влажной чистки полимерных отходов; Установка сухой и влажной чистки полимерных отходов; Установка сухой и влажной чистки полимерных отходов; Установка сухой и влажной чистки полимерных отходов; Установка сухой и влажной чистки полимерных отход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а 2А, 2Б одноэтажное, общей площадью 223,1 кв.м., расположенное по адресу: Свердловская область, г. Краснотурьинск, ул. Фрунзе, 98, инвентарный номер 17/01/0002/36-01. Нежилое здание, литера ЗА, ЗБ одноэтажное, общей площадью 396,5 кв.м., расположенное по адресу: Свердловская область, г. Краснотурьинск, ул. Фрунзе, 98, инвентарный номер 17/01/0003/36-01. Земельный участок, площадью 1693 кв.м., кадастровый номер участка 66:50:0501002:19, расположенный по адресу: Свердловская область, г. Краснотурьинск, ул. Фрунзе, 98. Категория - земли населенных пунктов, разрешенное использование - производственная б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2 г. и заканчивается 01.09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Содержание заявки (сведения о заявителе):а) обязательство участника торгов соблюдать требования, указанные в настоящем сообщении; б) наименование, организационно-правовая форма, место нахождения, почтовый адрес (для юр. лица), Ф.И.О., паспортные данные, сведения о месте жительства (для физ. лица); в) номер контактного тел., адрес электронной почты ; г) ИНН заявителя; д)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а) выписка из ЕГРЮЛ (для юридического лица), выписка из ЕГРИП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б) решение об одобрении или о совершении крупной сделки; в) документ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10 % от начальной цены лота. Задаток вносится с 30.07.2012г. по 30.08.2012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ООО «Тюмень-Консалт», ИНН 7203237600, р/с 40702810127000000223 в Филиале ОАО «БИНБАНК» в Тюмени г. Тюмень к/с 30101810500000000674 БИК 047106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 имущества (предприятия)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в случае поступления предложения о цене имущества (предприятия) должника в течение одного часа с момента начала представления предложений время представления предложений о цене имущества (предприятия)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(предприятия) не поступило следующее предложение о цене имущества (предприятия), открытые торги с помощью программно-аппаратных средств электронной площадки завершаются автоматически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3.09.2012 по времени оконча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624449, Свердловская область, г. Краснотурьинск, ул. Карпинского, д. 9 ИНН 6617006155 ОГРН 1026601184774 р/с 40702810427000000350 в Филиале ОАО «БИНБАНК» в Тюмени г. Тюмень к/с 30101810500000000674 БИК 047106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юмень-Консалт" (ИНН 7203237600, КПП 720301001, адрес: 625032, Россия, г. Тюмень, ул. Червишевский тракт, 64-а оф. 15, тел. 8345262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nc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7-28T08:44:00Z</dcterms:modified>
  <cp:revision>12</cp:revision>
  <dc:subject/>
  <dc:title>3</dc:title>
</cp:coreProperties>
</file>