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40"/>
        <w:rPr>
          <w:i/>
          <w:i/>
          <w:sz w:val="23"/>
          <w:szCs w:val="23"/>
          <w:u w:val="single"/>
        </w:rPr>
      </w:pPr>
      <w:r>
        <w:rPr>
          <w:bCs/>
          <w:sz w:val="23"/>
          <w:szCs w:val="23"/>
        </w:rPr>
        <w:t>г. Омск                                                                                                        «____» __________ 2012 г.</w:t>
      </w:r>
    </w:p>
    <w:p>
      <w:pPr>
        <w:pStyle w:val="Normal"/>
        <w:autoSpaceDE w:val="false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Общество с ограниченной ответственностью «Магик»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>именуемое в дальнейшем «Продавец», в лице конкурсного управляющего Крючека Андрея Викторовича, действующего на основании Решения арбитражного суда ХМАО-Югры от 24.01.2011 года по делу № А75-9524/2010, а также Определения арбитражного суда ХМАО-Югры от 09.07.2012 года по делу № А75-9524/2010 с одной стороны, и ___________________________ в лице __________________________, действующий на основании ______________ именуемый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TextBody"/>
        <w:ind w:firstLine="540"/>
        <w:rPr/>
      </w:pPr>
      <w:r>
        <w:rPr>
          <w:sz w:val="23"/>
          <w:szCs w:val="23"/>
        </w:rPr>
        <w:t xml:space="preserve">1.1. В  соответствии с сообщением о проведении торгов по продаже имущества ООО «Магик», которые состоятся ________________, Заявитель вносит, а Организатор торгов принимает задаток на участие в торгах посредством публичного предложения по продаже имущества:  </w:t>
      </w:r>
      <w:r>
        <w:rPr>
          <w:sz w:val="23"/>
          <w:szCs w:val="23"/>
          <w:u w:val="single"/>
        </w:rPr>
        <w:t>Лота № __</w:t>
      </w:r>
      <w:r>
        <w:rPr>
          <w:sz w:val="23"/>
          <w:szCs w:val="23"/>
        </w:rPr>
        <w:t>: _____________________ начальная цена – ________  рублей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Порядок расчетов</w:t>
      </w:r>
    </w:p>
    <w:p>
      <w:pPr>
        <w:pStyle w:val="Normal"/>
        <w:autoSpaceDE w:val="false"/>
        <w:ind w:right="-159" w:firstLine="540"/>
        <w:rPr>
          <w:sz w:val="23"/>
          <w:szCs w:val="23"/>
        </w:rPr>
      </w:pPr>
      <w:r>
        <w:rPr>
          <w:sz w:val="23"/>
          <w:szCs w:val="23"/>
        </w:rPr>
        <w:t>2.1. Сумма задатка составляет _______ (___________) рублей за Лот №___.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2.2. Заявитель вносит сумму задатка путем перечисления денежных средств по следующим реквизитам: Р/с № 40702810000500010916 в «Плюс Банк» ОАО г. Омск, к/сч 30101810900000000783, БИК 045209783 </w:t>
      </w:r>
      <w:r>
        <w:rPr>
          <w:bCs/>
          <w:sz w:val="23"/>
          <w:szCs w:val="23"/>
        </w:rPr>
        <w:t>и</w:t>
      </w:r>
      <w:r>
        <w:rPr>
          <w:sz w:val="23"/>
          <w:szCs w:val="23"/>
        </w:rPr>
        <w:t xml:space="preserve"> предъявляет Организатору торгов платежный документ с отметкой банка об исполнении или в кассу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2.3. Заявитель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3.2. В случае победы на аукционе Заявитель обязан заключить договор купли-продажи в течение 7 календарных дней с даты подписания протокола </w:t>
      </w:r>
      <w:r>
        <w:rPr>
          <w:spacing w:val="2"/>
          <w:sz w:val="23"/>
          <w:szCs w:val="23"/>
        </w:rPr>
        <w:t>об итогах торгов</w:t>
      </w:r>
      <w:r>
        <w:rPr>
          <w:sz w:val="23"/>
          <w:szCs w:val="23"/>
        </w:rPr>
        <w:t>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15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если аукцион не состоялся, задаток должен быть возвращен Организатором торгов 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3.5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4. Ответственность сторон</w:t>
      </w:r>
    </w:p>
    <w:p>
      <w:pPr>
        <w:pStyle w:val="Normal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тор тор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Маги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ургут, ул. Рыбников, д. 18/1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8602144156, КПП 860201001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/сч 40702810000500010916 в «Плюс Банк» ОАО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. Омск, к/сч 3010181090000000078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52097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курсный управляющий ООО «Магик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  А.В. Крючек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Arial Unicode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7:00Z</dcterms:created>
  <dc:creator>V_Faizulina</dc:creator>
  <dc:description/>
  <cp:keywords/>
  <dc:language>en-US</dc:language>
  <cp:lastModifiedBy>V_Faizulina</cp:lastModifiedBy>
  <dcterms:modified xsi:type="dcterms:W3CDTF">2012-07-30T08:27:00Z</dcterms:modified>
  <cp:revision>8</cp:revision>
  <dc:subject/>
  <dc:title/>
</cp:coreProperties>
</file>