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продим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27, Свердловская область, г. Екатеринбург, ул. </w:t>
            </w:r>
            <w:r>
              <w:rPr>
                <w:sz w:val="28"/>
                <w:szCs w:val="28"/>
                <w:lang w:val="en-US"/>
              </w:rPr>
              <w:t>Свердлова, 58, к. 6, ОГРН 1062352024613, ИНН 2352040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007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КФХ Собка Н.М. в размере 66 8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КФХ Собка Н.М. в размере 66 8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Агрофирма «Август» (ИНН 2352040873) в размере 30 991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(100%) в уставном капитале ООО «Омега Групп Южный Урал» (ИНН 745107413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с/х назначения (в залоге) площадью 2 429 500 кв.м. (кадастровый №: 23:37:05 05 000:0272, Краснодарский край, Анапский р-он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с/х назначения (в залоге) площадью 2 161 000 кв.м. (кадастровый №: 23:37:05 05 000:0292, Краснодарский край, Анапский р-он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с/х назначения (в залоге) площадью 1 853 200 кв.м. (кадастровый №: 23:37:05 05 000:0269, Краснодарский край, Анапский р-он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2 г. и заканчивается 31.08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ом торгов является лицо, внесшее задаток и представившее все документы, необходимые для участия в торгах, в соответствии с разделом 7 Регламента системы электронных торгов при проведении электронных торгов в рамках реализации имущества лиц, находящихся в состоянии банкротства ОАО «Российский аукционный дом» (www.lot-online.ru), с приложением платежного документа с отметкой банка о списании денежных средств со счета плательщика или иной документ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0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8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5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и возвращаются в безналичной форме со счетов указанных ниж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лотов 1, 2, 3, 4: р/с 40702810124030000310, в Ф-л ОАО «УРАЛСИБ» в г. Екатеринбург, БИК 046568996, кор/с 30101810600000000996. Получатель платежа ООО «Агропродимпорт» ИНН 2352040190. Для лотов 5, 6, 7: р/с 40702810924030000426, в Ф-л «УРАЛСИБ» в г. Екатеринбург, БИК 046568996, кор/с 30101810600000000996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ООО «Агропродимпорт» ИНН 23520401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0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6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 9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03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80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549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12 г, 13-00 часов, г. Екатери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дней с момента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ермикин Вадим Валерьевич (ИНН 666101680284, КПП , адрес: 620000, г. Екатеринбург, а/я 7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0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2-08-02T07:00:00Z</dcterms:modified>
  <cp:revision>2</cp:revision>
  <dc:subject/>
  <dc:title>3</dc:title>
</cp:coreProperties>
</file>