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олпла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187, г.Москва, ул.Фортунатовская, 31/25, ОГРН 1027700268342, ИНН 7707005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банов Александр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Москвы, дело о банкротстве А40-133912/10 88-516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Москвы решение от 25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41280 кв.м., расположенный по адресу: Архангельская область, Няндомский район, г.Няндома, м-н Каргополь-2, ул.Производственная, д.19, стр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ампа погрузочная общей площадью 1623,5 кв.м., 1965 года постройки, расположенная по адресу: Архангельская область, Няндомский район, г.Няндома, м-н.Каргополь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ревнотаска со сбрасывателем «БТ-3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ревнотаска со сбрасывателем и откидными покатами «БТ-2», 2 шт.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анок ленточный горизонтальный «ЛПГ-100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анок деревообрабатывающий круглопильный «ДК-200М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анок «UBS-4-55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«DNS-200-55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анок ленточнопильный вертикальный «ЛЛК-1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анок кромкообрезной, 200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танок торцовки досок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общей площадью 15170 кв.м., расположенный по адресу: Архангельская область, Няндомский район, г.Няндома, м-н Каргополь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ункер накопитель опилок «Циклон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Установка пиловальцовочная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Установка для вальцовки пил, 2004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варочный аппарат «Лига-2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анок для заточки круглых дисковых пил «Kami VM1530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танок для прямой заточки зубьев ленточных пил «VOLLMER», 2004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танок заточной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анок заточной для ленточных пи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ушильные камеры «NARDI» (2 камеры объемом 50 куб.м.)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тельная установка UNICOMFORT «СМТ-В»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дминистративное здание общей площадью 692,1 кв.м., 1963 года постройки, расположенное по адресу: Архангельская область, Няндомский район, г.Няндома, м-н.Каргополь-2, ул.Производственная, д.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рансформаторная подстанция, 2003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вухэтажное офисное здание (незавершенное строительством)  общей площадью 105,6 кв.м., расположенное по адресу: Архангельская область, Няндомский район, г.Няндома, м-н Каргополь-2, ул.Производственная, д.19, стр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Баня-прачечная общей площадью 801,9 кв.м., 1963 года постройки, расположенная по адресу: Архангельская область, Няндомский район, г.Няндома, м-н.Каргополь-2, ул.Гагарина, д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есопильный цех общей площадью 1379 кв.м., 1965 года постройки, расположенное по адресу: Архангельская область, Няндомский район, г.Няндома, м-н.Каргополь-2, ул.Производственная, д.19, стр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оизводственное здание общей площадью 1245,3 кв.м., 1965 года постройки, расположенное по адресу: Архангельская область, Няндомский район, г.Няндома, м-н.Каргополь-2, ул.Производственная, д.19, стр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Холодная стоянка на 30 автомашин общей площадью 1263,6 кв.м., 1965 года постройки, расположенная по адресу: Архангельская область, Няндомский район, г.Няндома, м-н.Каргополь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Ж/д ветка общей протяженностью 546 п.м., расположенная по адресу: Архангельская область, Няндомский район, г.Няндома, м-н.Каргополь-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12 г. и заканчивается 02.09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.  4.3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8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3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82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9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1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12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1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5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98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8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9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8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82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9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и срока приема заявок на счет Организатора торгов.  В случае если Претенденту было отказано в принятии заявки на участие в Аукционе, Организатор торгов обязуется возвратить задаток на счет, указанный Претендентом, в течении 5 (пяти) дней с даты отказа в принятии заявки, проставленной Организатором торгов на описи представленных Претендентом документов.  В случае если Претендент не допущен к участию в Аукционе, Организатор торгов обязуется возвратить задаток Претенденту путем перечисления суммы задатка на счет, Претендента, в течении 5 (пяти) дней с даты подведения итогов Аукциона.  В случае если Претендент не признан победителем Аукциона, Организатор торгов обязуется перечислить сумму задатка на счет Претендента, в течении 5 (пяти) дней с даты подведения Организатором торгов итогов Аукциона.  В случае отзыва Претендентом в установленном порядке заявки на участие в Аукционе Организатор торгов обязуется возвратить задаток Претенденту на счет Претендента. Если Претендент отозвал заявку до даты окончания приема заявок, задаток возвращается в течении 5 (пяти) дней с даты получения Организатором торгов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«Северо-Западный Аукционный Центр Плюс», ИНН 2901167792, КПП 290101001, р/с 40702810710050000580 в филиале № 5 Московского областного банка «ООО» г.Архангельск, к/с 30101810200000000705, БИК 04111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6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3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2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0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0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5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0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 7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 99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40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9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 6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 9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9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8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4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3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8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02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89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99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0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99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3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96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95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4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1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5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2 3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 участник, предложивший наивысшую цену  При проведении открытых торгов устанавливается время приема предложений участников торгов о цене имущества (предприятия) должника - от времени начала представления предложений о цене имущества (предприятия) должника и не более тридцати минут после представления последнего предложения о цене имущества (предприятия) должника. Если в течение указанного времени ни одного предложения о более высокой цене имущества (предприятия) должника не было представлено, открытые торги автоматически, при помощи программных и технических средств электронной площадк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ри проведении открытых торгов используется открытая форма представления предложений о цене имущества (предприятия) должника,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протоколе о результатах проведения открытых торгов указываются:  а) наименование и место нахождения (для юридического лица), фамилия, имя, отчество и место жительства (для физического лица) каждого участника торгов;  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  в) результаты рассмотрения предложений о цене имущества (предприятия) должника, представленных участниками торгов;  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  д) наименование и место нахождения (для юридического лица), фамилия, имя, отчество и место жительства (для физического лица) победителя открытых торгов;  е) обоснование принятого организатором торгов решения о признании участника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10 дней после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Северо-Западный Аукционный Центр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1677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ул.Поморская, д.41, корп.1, оф.5, тел. +790250489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zac-Arh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08-08T10:44:00Z</dcterms:modified>
  <cp:revision>11</cp:revision>
  <dc:subject/>
  <dc:title>3</dc:title>
</cp:coreProperties>
</file>