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задатке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г. Дзержинск</w:t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Нижегородская область                                                                                                  «____» _______ 2011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Технологии Бизнеса»</w:t>
      </w:r>
      <w:r>
        <w:rPr>
          <w:sz w:val="22"/>
          <w:szCs w:val="22"/>
        </w:rPr>
        <w:t xml:space="preserve"> (ОГРН/ИНН 1065249005458/524980853, адрес: 60600, г. Дзержинск. Нижегородская область, б-л. Победы д. 5, оф. 11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), именуемое в дальнейшем </w:t>
      </w:r>
      <w:r>
        <w:rPr>
          <w:b/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Генерального директора Шилкиной Оксаны Александровны</w:t>
      </w:r>
      <w:r>
        <w:rPr>
          <w:sz w:val="22"/>
          <w:szCs w:val="22"/>
        </w:rPr>
        <w:t xml:space="preserve">, действующей на основании решения Устава с одной стороны, и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, именуемый в дальнейшем </w:t>
      </w:r>
      <w:r>
        <w:rPr>
          <w:rFonts w:cs="Times New Roman" w:ascii="Times New Roman" w:hAnsi="Times New Roman"/>
          <w:b/>
          <w:i/>
          <w:sz w:val="21"/>
          <w:szCs w:val="21"/>
        </w:rPr>
        <w:t>«Претендент»</w:t>
      </w:r>
      <w:r>
        <w:rPr>
          <w:rFonts w:cs="Times New Roman" w:ascii="Times New Roman" w:hAnsi="Times New Roman"/>
          <w:sz w:val="21"/>
          <w:szCs w:val="21"/>
        </w:rPr>
        <w:t>, в лице ____________________ , действующего на основании Устава, с другой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роны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оответствии с сообщением о проведении торгов по продаже имущества ОАО «Ирмаш, Претендент вносит, а Организатор торгов принимает задаток на участие в торгах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тендент вносит задаток за лот(ы) №____________  который определен в размере 10% от начальной цены лота(ов) и составляет ____________ (_________________) руб.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ава и обязанности сторон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2.1.</w:t>
      </w:r>
      <w:r>
        <w:rPr>
          <w:rFonts w:cs="Times New Roman" w:ascii="Times New Roman" w:hAnsi="Times New Roman"/>
          <w:sz w:val="21"/>
          <w:szCs w:val="21"/>
        </w:rPr>
        <w:t xml:space="preserve"> Претендент перечисляет на р/сч Организатора торгов: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Р/сч 40702810708260000403 в Дзержинский филиал ОАО «АКБ «Саровбизнесбанк» г. Дзержинск К/сч 30101810700000000826 БИК 042274826  всю сумму задатка платежным поручением, копию которого с отметкой банка об исполнении представляет Организатору торгов.  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 и направляется на расчетный счет должника (ОАО «Ирмаш»)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торги не состоялись (в течение 5 (пяти) банковск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у отказано в допуске к участию в торгах (в течение 5 (пяти) банковск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Претендент отозвал заявку на участие в торгах до начала торгов (в течение 5 (пяти) банковск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Претендент не признан победителем торгов (в течение 5 (пяти) банковск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1"/>
          <w:szCs w:val="21"/>
        </w:rPr>
        <w:t>Организатор торгов отказался от их проведения (в течение 5 (пяти) банковских дней с момента отказа от проведения торгов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3.</w:t>
      </w:r>
      <w:r>
        <w:rPr>
          <w:rFonts w:cs="Times New Roman" w:ascii="Times New Roman" w:hAnsi="Times New Roman"/>
          <w:sz w:val="21"/>
          <w:szCs w:val="21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Технологии Бизнеса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/ИНН 1065249005458/524980853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60600, г. Дзержинск. Нижегородская область, б-л. Победы д. 5, оф. 11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ч 40702810708260000403 в Дзержинский филиал ОАО «АКБ «Саровбизнесбанк» г. Дзержинск К/сч 30101810700000000826 БИК 042274826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Шилкина О.А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_____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0:00Z</dcterms:created>
  <dc:creator>мария</dc:creator>
  <dc:description/>
  <cp:keywords/>
  <dc:language>en-US</dc:language>
  <cp:lastModifiedBy>Михалыч</cp:lastModifiedBy>
  <cp:lastPrinted>2011-07-05T15:16:00Z</cp:lastPrinted>
  <dcterms:modified xsi:type="dcterms:W3CDTF">2011-10-31T06:41:00Z</dcterms:modified>
  <cp:revision>10</cp:revision>
  <dc:subject/>
  <dc:title>ПОЛОЖЕНИЕ</dc:title>
</cp:coreProperties>
</file>