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ДОГОВОР № ___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купли - продажи</w:t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Normal"/>
        <w:widowControl/>
        <w:pBdr>
          <w:bottom w:val="single" w:sz="12" w:space="1" w:color="000000"/>
        </w:pBdr>
        <w:ind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>г. Брянск                                                                                                                                «__» _______ 2011 года</w:t>
      </w:r>
    </w:p>
    <w:p>
      <w:pPr>
        <w:pStyle w:val="Normal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i/>
          <w:color w:val="00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Открытое акционерное общество «Ирмаш»</w:t>
      </w:r>
      <w:r>
        <w:rPr/>
        <w:t xml:space="preserve"> </w:t>
      </w:r>
      <w:r>
        <w:rPr>
          <w:sz w:val="21"/>
          <w:szCs w:val="21"/>
        </w:rPr>
        <w:t>(ОГРН/ИНН 1023201100053 / 3233011392, адрес: 241031, г. Брянск, бульвар Щорса, д. 7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), именуемое в дальнейшем </w:t>
      </w:r>
      <w:r>
        <w:rPr>
          <w:b/>
          <w:bCs/>
          <w:i/>
          <w:iCs/>
          <w:sz w:val="21"/>
          <w:szCs w:val="21"/>
        </w:rPr>
        <w:t>«Продавец»</w:t>
      </w:r>
      <w:r>
        <w:rPr>
          <w:sz w:val="21"/>
          <w:szCs w:val="21"/>
        </w:rPr>
        <w:t>, в лице Конкурсного управляющего Шеваренкова Л.М., действующего на основании решения Арбитражного суда Брянской области от 08 сентября 2010 г. по делу № А09-12558/2009, определения Арбитражного суда Брянской области от 30.03.2011 г. по делу № А09-12558/2009, с одной стороны</w:t>
      </w:r>
      <w:r>
        <w:rPr>
          <w:sz w:val="22"/>
          <w:szCs w:val="22"/>
        </w:rPr>
        <w:t xml:space="preserve"> с одной стороны, и 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, в лице </w:t>
      </w:r>
      <w:r>
        <w:rPr>
          <w:i/>
          <w:sz w:val="22"/>
          <w:szCs w:val="22"/>
        </w:rPr>
        <w:t>______________________</w:t>
      </w:r>
      <w:r>
        <w:rPr>
          <w:sz w:val="22"/>
          <w:szCs w:val="22"/>
        </w:rPr>
        <w:t>, действующего на основании Уста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i/>
          <w:color w:val="000000"/>
          <w:sz w:val="22"/>
          <w:szCs w:val="22"/>
        </w:rPr>
        <w:t>«Покупатель»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567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426" w:hanging="426"/>
        <w:jc w:val="both"/>
        <w:rPr/>
      </w:pPr>
      <w:r>
        <w:rPr>
          <w:sz w:val="22"/>
          <w:szCs w:val="22"/>
        </w:rPr>
        <w:t>1.1. На основании протокола итогов торгов по продаже имущества ОАО «Ирмаш» от «___» _________ 2011 г. Продавец обязуется передать в собственность Покупателя имущество, указанное в Приложении №1, являющимся неотъемлемой частью настоящего договора, а Покупатель – принять и оплатить его стоимость.</w:t>
      </w:r>
    </w:p>
    <w:p>
      <w:pPr>
        <w:pStyle w:val="21"/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Порядок приема-передачи имущества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имущество, указанное в п. 1.1. настоящего договора, по акту приема-передачи после исполнения Покупателем обязанности по оплате имущества, установленной п.3 настоящего договора. Обязанность Продавца по передаче считается исполненной после подписания сторонами акта приема-передачи. С этого момента на Покупателя переходит риск случайной гибели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/>
      </w:pPr>
      <w:r>
        <w:rPr>
          <w:sz w:val="22"/>
          <w:szCs w:val="22"/>
        </w:rPr>
        <w:t>Покупатель обязуется уплатить за имущество цену в соответствии с условиями настоящего договора и принять имущество от Продавца в предусмотренные п. 2.1. настоящего договора сроки, по акту приема-передач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ача имущества производится в месте его нахождения по адресу: 241031, г. Брянск, бульвар Щорса», д. 7.</w:t>
      </w:r>
    </w:p>
    <w:p>
      <w:pPr>
        <w:pStyle w:val="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Порядок расчетов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бщая цена договора (цена имущества, указанного в п. 1.1. настоящего договора) составляет ______________ рублей (_____________________) с учетом НДС.</w:t>
      </w:r>
    </w:p>
    <w:p>
      <w:pPr>
        <w:pStyle w:val="21"/>
        <w:spacing w:lineRule="auto" w:line="240"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 в размере _______________ (__________) перечисляются на расчетный счет Продавца ОАО «Ирмаш», ИНН 3233011392, КПП 323301001, р/сч  40702810601602000001 в Брянском филиале «Транскапиталбанк» г. Брянск, к/счет 30101810900000000729, БИК 041501729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>Задаток</w:t>
      </w:r>
      <w:r>
        <w:rPr>
          <w:sz w:val="22"/>
          <w:szCs w:val="22"/>
        </w:rPr>
        <w:t xml:space="preserve">, перечисленный </w:t>
      </w:r>
      <w:r>
        <w:rPr>
          <w:bCs/>
          <w:iCs/>
          <w:sz w:val="22"/>
          <w:szCs w:val="22"/>
        </w:rPr>
        <w:t>Покупателем</w:t>
      </w:r>
      <w:r>
        <w:rPr>
          <w:sz w:val="22"/>
          <w:szCs w:val="22"/>
        </w:rPr>
        <w:t xml:space="preserve"> по Договору о задатке №__ от «__» _______ 2011г. (далее - "Договор о задатке"), засчитывается в счет оплаты Имущества.</w:t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 оплатить имущество не позднее 30 (тридцати) календарных дней с даты подписания договора купли-продажи.</w:t>
      </w:r>
    </w:p>
    <w:p>
      <w:pPr>
        <w:pStyle w:val="21"/>
        <w:spacing w:lineRule="auto" w:line="240" w:before="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Ответственность сторон по договору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законодательством РФ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sz w:val="21"/>
          <w:szCs w:val="21"/>
        </w:rPr>
        <w:t>В случае нарушения Покупателем сроков, установленных п.3 настоящего договора, он несет ответственность в виде неустойки в размере 0,05% от цены договора за каждый день просрочки.</w:t>
      </w:r>
    </w:p>
    <w:p>
      <w:pPr>
        <w:pStyle w:val="21"/>
        <w:numPr>
          <w:ilvl w:val="1"/>
          <w:numId w:val="2"/>
        </w:numPr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Уплата неустойки не освобождает виновную сторону от выполнения обязательств по настоящему договору.</w:t>
      </w:r>
    </w:p>
    <w:p>
      <w:pPr>
        <w:pStyle w:val="21"/>
        <w:spacing w:lineRule="auto" w:line="240" w:before="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Изменение и/или расторжение договора</w:t>
      </w:r>
    </w:p>
    <w:p>
      <w:pPr>
        <w:pStyle w:val="Normal"/>
        <w:ind w:left="357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й договор может быть изменен или расторгнут по соглашению сторон. 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Любые соглашения сторон по изменению  и/или  дополнению  условий настоящего  договора  имеют  силу  в  том  случае,  если  они оформлены в письменном  виде и  подписаны  сторонами  договора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ействие договора во времени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вступает  в  силу  со дня подписания его сторонам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Настоящий  договор  действует до момента исполнения сторонами своих обязательств по нему.</w:t>
      </w:r>
    </w:p>
    <w:p>
      <w:pPr>
        <w:pStyle w:val="Normal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разрешения споров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sz w:val="21"/>
          <w:szCs w:val="21"/>
        </w:rPr>
        <w:t>Споры сторон, возникающие после заключения настоящего договора, подлежат рассмотрению в Арбитражном суде Брянской области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етензионный порядок урегулирования споров обязателен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Претензия предъявляется в письменной форме, к ней прилагаются копии документов, подтверждающие предъявленные заявителем требования. Претензии рассматриваются в течение 20 дней со дня получения.</w:t>
      </w:r>
    </w:p>
    <w:p>
      <w:pPr>
        <w:pStyle w:val="Normal"/>
        <w:numPr>
          <w:ilvl w:val="1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Ответ на претензию дается в письменной форме. В случае полного или частичного отказа в удовлетворении претензии или не получении в срок ответа на претензию заявитель вправе обратиться в суд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357" w:hanging="35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ключительные положения</w:t>
      </w:r>
    </w:p>
    <w:p>
      <w:pPr>
        <w:pStyle w:val="Normal"/>
        <w:ind w:left="357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о всем остальном, что не предусмотрено настоящим договором, стороны руководствуются положениями действующего законодательства РФ.</w:t>
      </w:r>
    </w:p>
    <w:p>
      <w:pPr>
        <w:pStyle w:val="Normal"/>
        <w:numPr>
          <w:ilvl w:val="1"/>
          <w:numId w:val="2"/>
        </w:numPr>
        <w:ind w:left="357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е уведомления и сообщения  сторон, касающиеся исполнения настоящего договора, осуществляются в письменной форме.</w:t>
      </w:r>
    </w:p>
    <w:p>
      <w:pPr>
        <w:pStyle w:val="Normal"/>
        <w:numPr>
          <w:ilvl w:val="1"/>
          <w:numId w:val="2"/>
        </w:numPr>
        <w:ind w:left="357" w:hanging="357"/>
        <w:jc w:val="both"/>
        <w:rPr/>
      </w:pPr>
      <w:r>
        <w:rPr>
          <w:color w:val="000000"/>
          <w:sz w:val="21"/>
          <w:szCs w:val="21"/>
        </w:rPr>
        <w:t>Стороны обязаны своевременно (в течение трех дней) извещать друг друга об изменении почтовых, платежных и иных необходимых для исполнения настоящего договора реквизитов. Все риски, связанные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с этим, лежат на не уведомившей стороне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стоящий договор составлен в двух экземплярах, имеющих одинаковую юридическую силу, один экземпляр хранится у Продавца, второй экземпляр – у Покупателя.</w:t>
      </w:r>
    </w:p>
    <w:p>
      <w:pPr>
        <w:pStyle w:val="Normal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реса и реквизиты сторон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давец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_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/____________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48:00Z</dcterms:created>
  <dc:creator>Мариа</dc:creator>
  <dc:description/>
  <cp:keywords/>
  <dc:language>en-US</dc:language>
  <cp:lastModifiedBy>Михалыч</cp:lastModifiedBy>
  <cp:lastPrinted>2010-10-08T10:04:00Z</cp:lastPrinted>
  <dcterms:modified xsi:type="dcterms:W3CDTF">2011-10-31T06:42:00Z</dcterms:modified>
  <cp:revision>27</cp:revision>
  <dc:subject/>
  <dc:title>ПОЛОЖЕНИЕ</dc:title>
</cp:coreProperties>
</file>