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Ирмаш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1031, г. Брянск, бульвар Щорса, д. 7, ОГРН 1023201100053, ИНН 3233011392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аренков Леони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- Некоммерческое Партнерство "Саморегулируемая Организация арбитражных управляющих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А09-1255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от 20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олгосрочные финансовые вложения) ОАО «Ирмаш» к ООО «Группа Вымпел» на сумму 15 997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ОАО «Ирмаш» к ОАО «Дробмаш» на сумму 17 854 952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ОАО «Ирмаш» к ОАО «Дробмаш» на сумму 41 446 622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(дебиторская задолженность) ОАО «Ирмаш» к ООО «Промышленные технологии» на сумму 5 775 6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2 г. и заканчивается 16.10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и предоставить оператору ЭТП заявку на участие в торгах. Заявка подается в электронном виде. Форма заявки на участие в торгах размещена на ЭТП. Заявка на участие в торгах должна соответствовать требованиям и содержать приложенные документы, определенные п. 11 ст. 110 ФЗ «О несостоятельности (банкротстве)» 127-ФЗ и указанные в информационном соощении опубликованном в газете "Коммерсантъ" №138 от 28.07.2012г. Документы, прилагаемые к заявке, представляются оператору ЭТП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одажи периода публичного предложения в котором будет подана заявка вносится путем безналичного перечисления денежных средств по реквизитам организатора торгов. Задаток возвращается претенденту в течении 5 банковских дней в следующих случаях: если торги не состоялись, если претенденту отказано в допуске к участию в торгах, если претендент отозвал заявку на участие в торгах до начала торгов, если претендент не признан победителем торгов, либо если Организатор торгов отказался от их проведения.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ехнологии Бизнеса», ИНН 5249080853, р/сч 40702810708260000403 в Дзержинском филиале ОАО «АКБ «Саровбизнесбанк» г. Дзержинск, к/сч 30101810700000000826, БИК 0422748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2 - 14.08.2012, 1 260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1.08.2012, 1 134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28.08.2012, 1 008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4.09.2012, 882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2 - 11.09.2012, 756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2 - 18.09.2012, 630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5.09.2012, 504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02.10.2012, 378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9.10.2012, 252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6.10.2012, 126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2 - 14.08.2012, 1 440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1.08.2012, 1 296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28.08.2012, 1 152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4.09.2012, 1 008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2 - 11.09.2012, 864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2 - 18.09.2012, 720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5.09.2012, 576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02.10.2012, 432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9.10.2012, 288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6.10.2012, 144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2 - 14.08.2012, 3 420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1.08.2012, 3 078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28.08.2012, 2 736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4.09.2012, 2 394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2 - 11.09.2012, 2 052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2 - 18.09.2012, 1 710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5.09.2012, 1 368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02.10.2012, 1 026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9.10.2012, 684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6.10.2012, 342 0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2 - 14.08.2012, 470 70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 - 21.08.2012, 423 63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2 - 28.08.2012, 376 56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04.09.2012, 329 49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2 - 11.09.2012, 282 42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2 - 18.09.2012, 235 35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5.09.2012, 188 28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02.10.2012, 141 21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9.10.2012, 94 140.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6.10.2012, 47 070.00 руб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а также документы, прилагаемые к заявке, и оплатил задаток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в день проведения торгов в течение трех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(проект договора купли-продажи размещен на ЭТП)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внесенный задаток ему не возвращается, а победитель утрачивает право на заключение указ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в течение 20 (двадцати) календарных дней с даты подписания договора купли-продажи (реквизиты счетов на оплату указываются в договоре купли-продажи)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ехнологии Бизнеса" (ИНН 5249080853, КПП 524901001, адрес: 606000,Нижегородская обл, г. Дзержинск , б-р. Победы, д.5, оф. 1, тел. (8313) 26-3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7:00Z</dcterms:created>
  <dc:creator>Просвирницына Рина</dc:creator>
  <dc:description/>
  <dc:language>en-US</dc:language>
  <cp:lastModifiedBy>Михалыч</cp:lastModifiedBy>
  <cp:lastPrinted>2010-11-10T17:05:00Z</cp:lastPrinted>
  <dcterms:modified xsi:type="dcterms:W3CDTF">2012-07-31T09:07:00Z</dcterms:modified>
  <cp:revision>2</cp:revision>
  <dc:subject/>
  <dc:title>3</dc:title>
</cp:coreProperties>
</file>